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Договор купли-продажи имущества</w:t>
      </w:r>
    </w:p>
    <w:p>
      <w:pPr>
        <w:pStyle w:val="Normal"/>
        <w:tabs>
          <w:tab w:val="clear" w:pos="708"/>
          <w:tab w:val="right" w:pos="9360" w:leader="none"/>
        </w:tabs>
        <w:rPr>
          <w:sz w:val="20"/>
          <w:szCs w:val="20"/>
        </w:rPr>
      </w:pPr>
      <w:r>
        <w:rPr>
          <w:sz w:val="20"/>
          <w:szCs w:val="20"/>
        </w:rPr>
        <w:t>город Барнаул</w:t>
        <w:tab/>
      </w:r>
      <w:r>
        <w:rPr>
          <w:i/>
          <w:sz w:val="20"/>
          <w:szCs w:val="20"/>
        </w:rPr>
        <w:t>дата заключения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Style w:val="FontStyle17"/>
        </w:rPr>
        <w:t>Открытое акционерное общество</w:t>
      </w:r>
      <w:r>
        <w:rPr>
          <w:sz w:val="20"/>
          <w:szCs w:val="20"/>
        </w:rPr>
        <w:t xml:space="preserve"> «Алтайский прибороремонтный завод</w:t>
      </w:r>
      <w:r>
        <w:rPr>
          <w:spacing w:val="-5"/>
          <w:sz w:val="20"/>
          <w:szCs w:val="20"/>
        </w:rPr>
        <w:t xml:space="preserve">» </w:t>
      </w:r>
      <w:r>
        <w:rPr>
          <w:sz w:val="20"/>
          <w:szCs w:val="20"/>
        </w:rPr>
        <w:t xml:space="preserve"> в лице конкурсного управляющего Яковлева В.В., действующего на основании Решения Арбитражного суда Алтайского края от 06.04.2017 по делу №А03-20084/2015, именуемый в дальнейшем «Продавец», с одной стороны, и </w:t>
      </w:r>
      <w:r>
        <w:rPr>
          <w:i/>
          <w:sz w:val="20"/>
          <w:szCs w:val="20"/>
        </w:rPr>
        <w:t>Реквизиты покупателя</w:t>
      </w:r>
      <w:r>
        <w:rPr>
          <w:sz w:val="20"/>
          <w:szCs w:val="20"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еречень, характеристики, цена имущества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лее по тексту – Имуществ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 Покупатель знаком с фактическим состоянием и правовым положением приобретаемого Имуществ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ЦЕНА И ПОРЯДОК РАСЧЕТОВ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1. Цена Имущества, которую обязуется оплатить Покупатель Продавцу, определена сторонами в </w:t>
      </w:r>
      <w:r>
        <w:rPr>
          <w:i/>
          <w:sz w:val="20"/>
          <w:szCs w:val="20"/>
        </w:rPr>
        <w:t>цена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2.2. Оплата цены, предусмотренной п.2.1 настоящего договора, производится Покупателем в течение 30 дней с даты заключения настоящего договора в безналичном порядке путем перечисления на расчетный счет Продавца по реквизитам, указанным в настоящем договоре. В счет оплаты засчитывается сумма задатка, внесенного Покупателем для участия в торгах, по результатам которых заключен настоящий договор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ОБЯЗАННОСТИ СТОРО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Продавец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дать Покупателю имущество по передаточному акту после полной оплат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Покупа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латить Имущество в порядке и на условиях, предусмотренных настоящим договор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ять Имущество по передаточному акт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 ПОРЯДОК ПЕРЕДАЧИ ИМУЩЕСТВА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4.1. Передача Имущества производится по передаточному акту после оплаты Покупателем имущества в полном объеме. Датой оплаты считается дата поступления денежных средств на расчетный счет Продавц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С момента передачи Имущество переходит в собственность Покупател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Стороны обязуются возместить друг другу убытки, причиненные неисполнением своих обязательств по данному договор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1. Настоящий договор действует с момента его подписания и до момента полного исполнения сторонами принятых на себя обязательст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2. Настоящий договор составлен в двух подлинных экземплярах. Первый экземпляр передается Покупателю, второй экземпляр - Продавц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. РЕКВИЗИТЫ И ПОДПИСИ СТОРО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квизиты продавца, подпись стороны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визиты покупателя, подпись сторо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5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_____________/Продавец</w:t>
      <w:tab/>
      <w:t xml:space="preserve">                                                              _____________/Покупатель</w:t>
    </w:r>
  </w:p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9:00Z</dcterms:created>
  <dc:creator>пользователь</dc:creator>
  <dc:description/>
  <dc:language>en-US</dc:language>
  <cp:lastModifiedBy>Алена</cp:lastModifiedBy>
  <dcterms:modified xsi:type="dcterms:W3CDTF">2017-12-18T09:49:00Z</dcterms:modified>
  <cp:revision>2</cp:revision>
  <dc:subject/>
  <dc:title/>
</cp:coreProperties>
</file>