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>Договор купли-продажи имущества</w:t>
      </w:r>
    </w:p>
    <w:p>
      <w:pPr>
        <w:pStyle w:val="Normal"/>
        <w:tabs>
          <w:tab w:val="clear" w:pos="708"/>
          <w:tab w:val="right" w:pos="9360" w:leader="none"/>
        </w:tabs>
        <w:rPr>
          <w:sz w:val="20"/>
          <w:szCs w:val="20"/>
        </w:rPr>
      </w:pPr>
      <w:r>
        <w:rPr>
          <w:sz w:val="20"/>
          <w:szCs w:val="20"/>
        </w:rPr>
        <w:t>город Барнаул</w:t>
        <w:tab/>
      </w:r>
      <w:r>
        <w:rPr>
          <w:i/>
          <w:sz w:val="20"/>
          <w:szCs w:val="20"/>
        </w:rPr>
        <w:t>дата заключения догово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rStyle w:val="FontStyle17"/>
        </w:rPr>
        <w:t>Открытое акционерное общество</w:t>
      </w:r>
      <w:r>
        <w:rPr>
          <w:sz w:val="20"/>
          <w:szCs w:val="20"/>
        </w:rPr>
        <w:t xml:space="preserve"> «Алтайский прибороремонтный завод</w:t>
      </w:r>
      <w:r>
        <w:rPr>
          <w:spacing w:val="-5"/>
          <w:sz w:val="20"/>
          <w:szCs w:val="20"/>
        </w:rPr>
        <w:t xml:space="preserve">» </w:t>
      </w:r>
      <w:r>
        <w:rPr>
          <w:sz w:val="20"/>
          <w:szCs w:val="20"/>
        </w:rPr>
        <w:t xml:space="preserve"> в лице конкурсного управляющего Яковлева В.В., действующего на основании Решения Арбитражного суда Алтайского края от 06.04.2017 по делу №А03-20084/2015, именуемый в дальнейшем «Продавец», с одной стороны, и </w:t>
      </w:r>
      <w:r>
        <w:rPr>
          <w:i/>
          <w:sz w:val="20"/>
          <w:szCs w:val="20"/>
        </w:rPr>
        <w:t>Реквизиты покупателя</w:t>
      </w:r>
      <w:r>
        <w:rPr>
          <w:sz w:val="20"/>
          <w:szCs w:val="20"/>
        </w:rPr>
        <w:t>, именуемый в дальнейшем «Покупатель», с другой стороны, заключили настоящий Договор о нижеследующем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. ПРЕДМЕТ ДОГОВОР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1. Продавец обязуется передать в собственность Покупателя, а Покупатель обязуется принять и оплатить следующее имущество: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перечень, характеристики, цена имущества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далее по тексту – Имущество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2. Покупатель знаком с фактическим состоянием и правовым положением приобретаемого Имуществ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. ЦЕНА И ПОРЯДОК РАСЧЕТОВ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2.1. Цена Имущества, которую обязуется оплатить Покупатель Продавцу, определена сторонами в </w:t>
      </w:r>
      <w:r>
        <w:rPr>
          <w:i/>
          <w:sz w:val="20"/>
          <w:szCs w:val="20"/>
        </w:rPr>
        <w:t>цена</w:t>
      </w:r>
      <w:r>
        <w:rPr>
          <w:sz w:val="20"/>
          <w:szCs w:val="20"/>
        </w:rPr>
        <w:t>.</w:t>
      </w:r>
    </w:p>
    <w:p>
      <w:pPr>
        <w:pStyle w:val="Normal"/>
        <w:ind w:firstLine="708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2.2. Оплата цены, предусмотренной п.2.1 настоящего договора, производится Покупателем в течение 30 дней с даты заключения настоящего договора в безналичном порядке путем перечисления на расчетный счет Продавца по реквизитам, указанным в настоящем договоре. В счет оплаты засчитывается сумма задатка, внесенного Покупателем для участия в торгах, по результатам которых заключен настоящий договор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. ОБЯЗАННОСТИ СТОРОН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1. Продавец обяза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ередать Покупателю имущество по передаточному акту после полной оплаты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2. Покупатель обяза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платить Имущество в порядке и на условиях, предусмотренных настоящим договоро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инять Имущество по передаточному акт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4. ПОРЯДОК ПЕРЕДАЧИ ИМУЩЕСТВА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4.1. Передача Имущества производится по передаточному акту после оплаты Покупателем имущества в полном объеме. Датой оплаты считается дата поступления денежных средств на расчетный счет Продавца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2. С момента передачи Имущество переходит в собственность Покупателя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5. ОТВЕТСТВЕННОСТЬ СТОРОН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.1. Стороны обязуются возместить друг другу убытки, причиненные неисполнением своих обязательств по данному договор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6. ЗАКЛЮЧИТЕЛЬНЫЕ ПОЛОЖЕНИЯ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6.1. Настоящий договор действует с момента его подписания и до момента полного исполнения сторонами принятых на себя обязательств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6.2. Настоящий договор составлен в двух подлинных экземплярах. Первый экземпляр передается Покупателю, второй экземпляр - Продавц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7. РЕКВИЗИТЫ И ПОДПИСИ СТОРОН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ВЕЦ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АТЕ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еквизиты продавца, подпись стороны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квизиты покупателя, подпись сторон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40" w:footer="51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>_____________/Продавец</w:t>
      <w:tab/>
      <w:t xml:space="preserve">                                                              _____________/Покупатель</w:t>
    </w:r>
  </w:p>
  <w:p>
    <w:pPr>
      <w:pStyle w:val="Footer"/>
      <w:ind w:right="360" w:hanging="0"/>
      <w:jc w:val="right"/>
      <w:rPr/>
    </w:pPr>
    <w:r>
      <w:rPr>
        <w:sz w:val="20"/>
        <w:szCs w:val="20"/>
      </w:rPr>
      <w:t xml:space="preserve">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0:29:00Z</dcterms:created>
  <dc:creator>пользователь</dc:creator>
  <dc:description/>
  <cp:keywords/>
  <dc:language>en-US</dc:language>
  <cp:lastModifiedBy>Владелец</cp:lastModifiedBy>
  <dcterms:modified xsi:type="dcterms:W3CDTF">2017-08-17T04:10:00Z</dcterms:modified>
  <cp:revision>10</cp:revision>
  <dc:subject/>
  <dc:title/>
</cp:coreProperties>
</file>