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 должник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 Барнаул</w:t>
        <w:tab/>
        <w:tab/>
        <w:tab/>
        <w:tab/>
        <w:tab/>
        <w:tab/>
        <w:tab/>
        <w:tab/>
        <w:t>«___»________ 2018г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Алтайский прибороремонтный завод» в лице конкурсного управляющего Яковлева Василия Викторовича, действующего на основании решения Арбитражного суда Алтайского края по делу А03-20084/2015 от 06.04.2017, именуемый в дальнейшем «Организатор торгов», с одной стороны, и _____________________________, в лице ____________________________________, действующего на основании ___________________________________,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тендент обязуется перечислить на счет Организатора торгов задаток в размере 10% от текущей цены имущества на каждом этапе в счет обеспечения оплаты приобретаемого на проводимых Организатором торгах в форме публичного предложения имущества ОАО «Алтайский прибороремонтный завод» на специальный счет для задатков 40702810902000010299 в Алтайском отделении №8644 ПАО Сбербанк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бличное предложение проводится на условиях, предусмотренных информационным сообщением о проведении публичного предложения по продаже имущества должника, включенным в Единый федеральный реестр сведений о банкротстве и опубликованным в порядке, предусмотренном ст. 28 и п. 9 ст. 110 ФЗ «О несостоятельности (банкротстве)» в местном печатном издании «Алтайская правда», в федеральном печатном издании «КоммерсантЪ»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Претенден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тендент обязан обеспечить направлени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енежных средств на основной счет должника, указанны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рок до даты подачи заявки об участии в торгах включительно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публичного предложения в течение 5-ти рабочих дней с даты получения предложения Организатора торгов о заключении договора купли-продажи имущества должника Претендент обязан подписать его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ложения внесенный задаток ему не возвращаетс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1. В случае снятия предмета торгов с публичного предложения вернуть задаток в пятидневный срок со дня принятия решения об отмене публичного предлож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комиссией по проведению публичного предложения об отказе в допуске Претендента к участию в публичном предложении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публичного предложения вернуть задаток в пятидневный срок со дня учреждения Организатором торгов протокола об итогах публичного предложени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вытекающие из настоящего договора, разрешаются сторонами путем перегово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 все споры, возникающие между Сторонами по настоящему договору или в связи с ним, либо вытекающие из него, в том числе касающиеся его исполнения, нарушения, прекращения или недействительности, подлежат разрешению в Арбитражном суде Алтайского кра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Алтайский прибороремонтный завод»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201768731  ИНН 2225019501 Алтайский край, г.Барнаул, ул.Партизанская, 203 расчетный счет 40702810902140037365 в Алтайском отделении №8644 ПАО Сбербанк БИК 040173604 к/с 3010181020000000060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счет для задатков 40702810902000010299 в Алтайском отделении №8644 ПАО Сбербанк России БИК 040173604 к/с 3010181020000000060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:                        </w:t>
        <w:tab/>
        <w:t>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.П.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8:00Z</dcterms:created>
  <dc:creator>user</dc:creator>
  <dc:description/>
  <cp:keywords/>
  <dc:language>en-US</dc:language>
  <cp:lastModifiedBy>Владелец</cp:lastModifiedBy>
  <cp:lastPrinted>2011-10-17T16:38:00Z</cp:lastPrinted>
  <dcterms:modified xsi:type="dcterms:W3CDTF">2018-04-11T02:25:00Z</dcterms:modified>
  <cp:revision>18</cp:revision>
  <dc:subject/>
  <dc:title>ДОГОВОР О ЗАДАТКЕ №____</dc:title>
</cp:coreProperties>
</file>