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  <w:t xml:space="preserve">ДОГОВОР № 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купли-продажи имущества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г. Волгоград</w:t>
            </w:r>
          </w:p>
        </w:tc>
        <w:tc>
          <w:tcPr>
            <w:tcW w:w="705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Легчило Евгений Васильевич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29.08.1959 г.р., урож. с. Малинова Грива Тогульского района Алтайского края, 403171, Волгоградская область, станица Нехаевская, ул. Ленина, 23, ИНН 340100570270, СНИЛС 01518767351)</w:t>
      </w:r>
      <w:r>
        <w:rPr>
          <w:rFonts w:cs="Calibri" w:ascii="Calibri" w:hAnsi="Calibri"/>
          <w:sz w:val="18"/>
          <w:szCs w:val="18"/>
        </w:rPr>
        <w:t xml:space="preserve"> признан несостоятельным (банкротом), введена процедура реализации имущества </w:t>
      </w:r>
      <w:r>
        <w:rPr>
          <w:rFonts w:cs="Calibri" w:ascii="Calibri" w:hAnsi="Calibri"/>
          <w:bCs/>
          <w:sz w:val="18"/>
          <w:szCs w:val="18"/>
        </w:rPr>
        <w:t xml:space="preserve">(признан несостоятельным (банкротом) </w:t>
      </w:r>
      <w:r>
        <w:rPr>
          <w:rFonts w:cs="Calibri" w:ascii="Calibri" w:hAnsi="Calibri"/>
          <w:sz w:val="18"/>
          <w:szCs w:val="18"/>
        </w:rPr>
        <w:t>Решением Арбитражного суда Волгоградской области от 11.08.2017 года по делу №А12-61267/2017, введена реализация имущества), именуемый в дальнейшем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Продавец»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в лице финансового управляющего </w:t>
      </w:r>
      <w:r>
        <w:rPr>
          <w:rFonts w:cs="Calibri" w:ascii="Calibri" w:hAnsi="Calibri"/>
          <w:b/>
          <w:sz w:val="18"/>
          <w:szCs w:val="18"/>
        </w:rPr>
        <w:t xml:space="preserve">Башмакова Павла Владимировича, </w:t>
      </w:r>
      <w:r>
        <w:rPr>
          <w:rFonts w:cs="Calibri" w:ascii="Calibri" w:hAnsi="Calibri"/>
          <w:sz w:val="18"/>
          <w:szCs w:val="18"/>
        </w:rPr>
        <w:t>действующего на основании Решения Арбитражного суда Волгоградской области от 11.08.2017 года по делу № А12-61267/2016 с одной стороны и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</w:t>
      </w:r>
      <w:r>
        <w:rPr>
          <w:rFonts w:cs="Calibri" w:ascii="Calibri" w:hAnsi="Calibri"/>
          <w:sz w:val="18"/>
          <w:szCs w:val="18"/>
        </w:rPr>
        <w:t>, именуем__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1. Предмет договора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1.1. Имущество принадлежит Продавцу на праве собственности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давец передает в собственность, а Покупатель принимает и оплачивает в срок установленный настоящим договором следующее имущество Легчило Евгения Васильевича: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_______ (далее - Имущество)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 xml:space="preserve">Имущество принадлежит Продавцу на праве собственности на основании____________. 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2. Расчеты</w:t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Стоимость имущества составляет ___________ (_________________________) рубля _______ копейк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 xml:space="preserve">Указанная цена установлена на аукционе (торгах) </w:t>
      </w:r>
      <w:r>
        <w:rPr>
          <w:rFonts w:cs="Calibri" w:ascii="Calibri" w:hAnsi="Calibri"/>
          <w:sz w:val="18"/>
          <w:szCs w:val="18"/>
          <w:highlight w:val="lightGray"/>
        </w:rPr>
        <w:t>06.06.2018 года</w:t>
      </w:r>
      <w:r>
        <w:rPr>
          <w:rFonts w:cs="Calibri" w:ascii="Calibri" w:hAnsi="Calibri"/>
          <w:sz w:val="18"/>
          <w:szCs w:val="18"/>
        </w:rPr>
        <w:t>, является окончательной и изменению не подлежит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Оплата производится в течение 30 дней с момента подписания Договора в безналичном порядке путем перевода суммы стоимости имущества на расчетный счет Организатора аукциона (торгов).</w:t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3. Ответственность сторон</w:t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В случае просрочки платежей, Покупатель уплачивает пеню в размере 0,1 % от стоимости имущества за каждый день просрочк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3.2. В случае просрочки платежей более чем на 1 календарный день Покупатель утрачивает право на приобретение имущества, указанного в пункте 1.1. настоящего договора. В этом случае настоящий договор считается расторгнутым в одностороннем внесудебном порядке по вине Покупателя со дня, следующего за днем окончания периода, указанного в настоящем пункте, при этом заключения дополнительного соглашения о расторжении договора либо направления уведомления о расторжении договора не требуется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3. 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 Разовая зачетная неустойка вычитается из суммы, подлежащей возмещению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5. Право собственности на приобретаемое имущество переходит к Покупателю с момента полной оплаты Имущества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иск случайной гибели несет собственник в соответствии с действующим гражданским законодательством России.</w:t>
      </w:r>
    </w:p>
    <w:p>
      <w:pPr>
        <w:pStyle w:val="ConsNonformat"/>
        <w:widowControl/>
        <w:spacing w:lineRule="exact" w:line="260"/>
        <w:ind w:right="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4. Срок исполнения договора</w:t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1. Договор считается исполненным после фактической передачи имущества Покупателю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Передача имущества производится в течение 10 календарных дней с момента оплаты имущества Покупателем.</w:t>
      </w:r>
    </w:p>
    <w:p>
      <w:pPr>
        <w:pStyle w:val="ConsNormal"/>
        <w:widowControl/>
        <w:spacing w:lineRule="exact" w:line="260"/>
        <w:ind w:right="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5. Форс-мажор</w:t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ConsNonformat"/>
        <w:widowControl/>
        <w:spacing w:lineRule="exact" w:line="260"/>
        <w:ind w:right="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6. Прочие условия</w:t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3. В случае невозможности урегулирования споров путем переговоров, они передаются на рассмотрение в суд в соответствии с действующим законодательством РФ.</w:t>
      </w:r>
    </w:p>
    <w:p>
      <w:pPr>
        <w:pStyle w:val="ConsNonformat"/>
        <w:widowControl/>
        <w:spacing w:lineRule="exact" w:line="260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7. Заключительные положения</w:t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1. Настоящий Договор составлен в трех экземплярах, имеющих одинаковую юридическую силу, по одному экземпляр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Nonformat"/>
        <w:widowControl/>
        <w:ind w:right="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8. Адреса, платежные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давец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Финансовый управляющи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Легчило Е.В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учатель Легчило Евгений Васильевич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чет № 40817810611004813730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 Доп. офисе № 8621/0777 ПАО СБЕРБАНК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р. счет № 301018101000000647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К 041806647</w:t>
            </w:r>
          </w:p>
          <w:p>
            <w:pPr>
              <w:pStyle w:val="3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/ В.А. Башмак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17">
    <w:name w:val="Название объекта"/>
    <w:basedOn w:val="Normal"/>
    <w:qFormat/>
    <w:pPr>
      <w:keepLines/>
      <w:spacing w:lineRule="atLeast" w:line="300"/>
      <w:jc w:val="center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2:00Z</dcterms:created>
  <dc:creator>Александр</dc:creator>
  <dc:description/>
  <cp:keywords/>
  <dc:language>en-US</dc:language>
  <cp:lastModifiedBy>IRINA NABOKOVA</cp:lastModifiedBy>
  <cp:lastPrinted>2015-10-26T16:29:00Z</cp:lastPrinted>
  <dcterms:modified xsi:type="dcterms:W3CDTF">2018-04-16T10:27:00Z</dcterms:modified>
  <cp:revision>4</cp:revision>
  <dc:subject/>
  <dc:title>ДОГОВОР No</dc:title>
</cp:coreProperties>
</file>