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Москва                                                                          «____» __________ 2018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Хитон", именуемое "Продавец", в лице Конкурсного управляющего Дорониной Натальи Александровны, действующей на основании Решения Арбитражного суда города Москвы от 03.02.2016г. №А40-20204/2016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электронных торгах в форме публичного предложения по продаже имущества ООО "Хитон" лот №___,</w:t>
      </w:r>
      <w:r>
        <w:rPr>
          <w:color w:val="000000"/>
        </w:rPr>
        <w:t xml:space="preserve"> </w:t>
      </w:r>
      <w:r>
        <w:rPr>
          <w:rFonts w:cs="Times New Roman" w:ascii="Times New Roman" w:hAnsi="Times New Roman"/>
          <w:color w:val="000000"/>
          <w:sz w:val="24"/>
          <w:szCs w:val="24"/>
        </w:rPr>
        <w:t>(далее - "Имущество"), проводимых с 16.04.2018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_____ (__________________) рублей (далее – «задаток»), а Организатор торгов принимает задаток на расчетный счет № ____________  Отделении №8619 ПАО Сбербанк г.Краснодар, указанный в сообщении о проведении торгов.</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для периода, в котором подана заявка Претендента.</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ХИТ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4:00Z</dcterms:created>
  <dc:creator>User</dc:creator>
  <dc:description/>
  <cp:keywords/>
  <dc:language>en-US</dc:language>
  <cp:lastModifiedBy>lenovo</cp:lastModifiedBy>
  <dcterms:modified xsi:type="dcterms:W3CDTF">2018-04-02T10:04:00Z</dcterms:modified>
  <cp:revision>4</cp:revision>
  <dc:subject/>
  <dc:title>Договор о задатке №___</dc:title>
</cp:coreProperties>
</file>