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                                                                                              «___» ______ 2018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ОО "ХИТОН", именуемое "Продавец", в лице Конкурсного управляющего Дорониной Натальи Александровны, действующей на основании Решения Арбитражного суда города Москвы от 03.02.2017г. №А40-20204/2016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посредством публичного предложения от ________.2018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следующее имущество: лот №__ - ___________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внесенного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ле полной оплаты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>. Имущество передается по месту его нахо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Хитон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 Н.А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3:00Z</dcterms:created>
  <dc:creator>User</dc:creator>
  <dc:description/>
  <dc:language>en-US</dc:language>
  <cp:lastModifiedBy>lenovo</cp:lastModifiedBy>
  <cp:lastPrinted>2015-02-09T12:20:00Z</cp:lastPrinted>
  <dcterms:modified xsi:type="dcterms:W3CDTF">2018-04-02T10:03:00Z</dcterms:modified>
  <cp:revision>2</cp:revision>
  <dc:subject/>
  <dc:title>ДОГОВОР</dc:title>
</cp:coreProperties>
</file>