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    «____» __________ 2017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О «Юниж-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дал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Конкурсного управляющего Гончарова Романа Викторовича, действующего на основании решения Арбитражного суда Волгоградской области от 22.09.2016г. по делу №А12-15704/2012</w:t>
      </w:r>
      <w:r>
        <w:rPr>
          <w:rFonts w:cs="Times New Roman" w:ascii="Times New Roman" w:hAnsi="Times New Roman"/>
          <w:sz w:val="24"/>
          <w:szCs w:val="24"/>
        </w:rPr>
        <w:t>, с одной стороны,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в лице __________, действующего на основании __________________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итогов торгов по продаже имущества ЗАО «Юниж-Строй» от __________г. и условиями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ет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продаваемое по настоящему договору: ______________________________________________________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мущество принадлежит Продавцу на праве собственности, что подтверждается свидетельством о государственной регистрации права запись №_________________________________________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Имущества, передаваемого по настоящему договору, определена в соответствии с Протоколом итогов торгов по продаже имущества ЗАО «Юниж-Строй» от __________г. и составляет: _________ (__________________________)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чет оплаты стоимости имущества включается внесе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>задаток в размере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_____________________________)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енежные средства в размере _______________ (___________________________) рубля перечисляю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sz w:val="24"/>
          <w:szCs w:val="24"/>
        </w:rPr>
        <w:t>в течение 30 (тридцати) календарных дней с момента подписания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плата Имущества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, указанный в настоящем договор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се расходы, связанные с регистрацией перехода права собственности возлагаю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и не включаются в цену Имуществ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а - передачи в пятидневный срок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>Покупателе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передать Имущество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иск случайной гибели или порчи Имущества, а так 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ереда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 по акту приема – передачи в срок, предусмотренный настоящим договором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Нести все расходы, связанные с исполнением настоящего договора.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чие услов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неисполнени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п.2.4. настоящего Договора, Договор с _____________г. считается расторгнутым, при этом внесенный задаток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не возвращаетс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3 (трех) экземплярах, имеющих равную юридическую силу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сторон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О «Юниж-Стр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400005, г. Волгоград, ул. Чуйкова, д.7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ОГРН: 102340297965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ИНН: 34430403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Гончаров Р.В./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/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3:00Z</dcterms:created>
  <dc:creator>User</dc:creator>
  <dc:description/>
  <dc:language>en-US</dc:language>
  <cp:lastModifiedBy>Пользователь Windows</cp:lastModifiedBy>
  <dcterms:modified xsi:type="dcterms:W3CDTF">2018-03-23T09:33:00Z</dcterms:modified>
  <cp:revision>2</cp:revision>
  <dc:subject/>
  <dc:title/>
</cp:coreProperties>
</file>