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А    купли-продажи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дное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___» ______________ 2018г.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Общество с ограниченной ответственностью "Стройматериалы-1"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ГРН 1023405370900, ИНН 3403017387, место нахождения: 400058, г. Волгоград, ул. Костюченко, д.8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в лице конкурсного управляющего Клименко Андрея Петрович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34440051595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Волгоградск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бласти от 14.03.2013 г. по делу № А12-20433/2012</w:t>
      </w:r>
      <w:r>
        <w:rPr>
          <w:rFonts w:cs="Times New Roman" w:ascii="Times New Roman" w:hAnsi="Times New Roman"/>
          <w:sz w:val="24"/>
          <w:szCs w:val="24"/>
        </w:rPr>
        <w:t xml:space="preserve">, Протокола о результатах открытых торгов № _______ от  ________, именуемое в дальнейшем – «Продавец»,  с одной стороны, и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«_______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ОГРН _____, ИНН ____, КПП ____, 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РФ, _____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, в лице __________, действующего на основании Устава, именуемое в дальнейшем «Покупатель», с другой сторон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енуемые совместно «Стороны», </w:t>
      </w:r>
      <w:r>
        <w:rPr>
          <w:rFonts w:cs="Times New Roman" w:ascii="Times New Roman" w:hAnsi="Times New Roman"/>
          <w:sz w:val="24"/>
          <w:szCs w:val="24"/>
          <w:lang w:bidi="he-IL"/>
        </w:rPr>
        <w:t>заключили настоящий Договор купли – продажи имущества должника (далее - Договор) о нижеследующе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BodyText2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на условиях настоящего договора передать в собственность Покупателя Лот № 1, состоящий из следующего имущества: 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Единый Лот № 1 в составе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дание цеха металлоконструкций, площадь: общая 4 712,5 кв.м., литер Н, этажность: 1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дание цеха по производству столярных и погонажных изделий, площадь общая: 7 642,5 кв.м., литер С,Т,У,Ф,Х,Г30,П,п,Г25,Р,Г22,Г24, этажность 1,2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дание цеха по производству негабаритных металлоконструкций с пристройкой и магазином, площадь общая 2 247,2 кв.м., литер Д,Г14, этажность 2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дание участка по проведению ремонта и технического обслуживания автотранспортных средств, площадь общая 1 271,3 кв.м., литер Б,В,Г2,Г3, этажность 1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дание проходной с навесом, площадь общая 28,7 кв.м., литер 3,Г17, этажность 1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ание цеха по производству товарного бетона и сборных железобетонных изделий, площадь общая 7 611,7 кв.м., литер Е,Г6,Г8,К,Л,Ж,Г11,Г12,Г21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&amp;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10, этажность 1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ание склада с пристройкой, площадь общая 317,6 кв.м, литер О,о, этажность 1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ание локомотивного депо, площадь общая 98,3 кв.м., литер М, этажность 1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тивно-бытовое здание с пристройками, площадь общая 1 148,6 кв.м., литер А,Г33,Г34,Г35, этажность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 xml:space="preserve">Сооружение-железнодорожный путь,протяженностью 4 000,0 м, литер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 w:eastAsia="en-US"/>
        </w:rPr>
        <w:t xml:space="preserve">V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>фактическое наличие железнодорожного полотна 1 620,0 м»</w:t>
      </w:r>
    </w:p>
    <w:p>
      <w:pPr>
        <w:pStyle w:val="Normal"/>
        <w:tabs>
          <w:tab w:val="clear" w:pos="708"/>
          <w:tab w:val="left" w:pos="429" w:leader="none"/>
        </w:tabs>
        <w:ind w:left="0" w:right="0" w:firstLine="9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 w:eastAsia="en-US"/>
        </w:rPr>
        <w:t>Дополнительные сведения: На дату публикации сообщения, фактическое наличие железнодорожного полотна составляет 30,0 м; Здание цеха по производству товарного бетона и сборных железобетонных изделий, Здание участка по проведению ремонта и технического обслуживания автотранспортных средств, Здание цеха металлоконструкций и Здание склада с пристройкой частично разрушены.</w:t>
      </w:r>
    </w:p>
    <w:p>
      <w:pPr>
        <w:pStyle w:val="Style22"/>
        <w:tabs>
          <w:tab w:val="clear" w:pos="708"/>
          <w:tab w:val="left" w:pos="42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казанное в п. 1.1 настоящего договора имущество принадлежит Продавцу на праве собственности.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 момента заключения настоящего договора Продавец не вправе совершать какие-либо сделки с третьими лицами в отношении имущества.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ий договор купли-продажи имущества не влечет за собой перехода к Покупателю задолженностей Продавца, как собственника имущества перед кредиторами, существующих на момент заключения настоящего договора (обязанности по уплате земельного и иных налогов, иные обязанности по обязательствам, где Продавец является должником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Покупатель обязуется уплатить за имущество цену в соответствии с п. 2.1 настоящего договора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. Порядок расчетов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ая сумма договора купли-продажи имущества составляет 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лей НДС не облагается, </w:t>
      </w:r>
      <w:r>
        <w:rPr>
          <w:rFonts w:cs="Times New Roman" w:ascii="Times New Roman" w:hAnsi="Times New Roman"/>
          <w:sz w:val="24"/>
          <w:szCs w:val="24"/>
        </w:rPr>
        <w:t>с учетом ранее перечисленного задатк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купатель рассчитывается с Продавцом за недвижимое имущество, указанное в п. 1.1 настоящего договора по цене, указанной в п. 2.1. настоящего договора, в течение 30 дней с момента подписания настоящего договора путем перечисления денежных средст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специальный расчетный счет Продавца для реализации имущества, по следующим реквизитам: получатель ООО «Стройматериалы-1»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auto" w:val="clear"/>
          <w:lang w:val="ru-RU"/>
        </w:rPr>
        <w:t>40702810411000090201 в ПАО «Сбербанк России»Волгоградское отделение № 8621,к/с 30101810100000000647, БИК 041806647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лучае нарушения Покупателем условий срока оплаты, указанного в пункте 2.2 настоящего договора,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еречислению подлежит сумма ____________- (____________) рублей. Сумма оплаченного ранее задатка по лоту № 1 в сумме __________ рублей на основании договора о задатке от «___» ______ 2018 г. учитывается в общую стоимость имущ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ередачи имущества и регистрация прав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 передать Покупателю имущество, указанное в пункте 1.1. настоящего договора, в день подписания акта приема-передач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формляется актом приема-передачи, который подписывается уполномоченными представителями сторон после полной оплаты стоимости имущества, указанного в п. 1.1 настоящего договора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оговор и акт приема-передачи имущества служат основанием для регистрации перехода права собственности на недвижимое имущество от Продавца к Покупателю в Управлении государственной регистрации, кадастра и картографии по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олгоградской области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осударственная регистрация перехода права собственности на имущество осуществляется за счет Покупателя после оплаты полной стоимости имущества, указанного в п. 1.1. настоящего договора, на условиях раздела 2 настоящего договора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редоставить в регистрирующий орган документы, необходимые для государственной регистрации перехода прав собственности на недвижимое имущество в соответствии с Законодательством РФ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одавец обязуется предоставить вышеназванные документы в Управлении государственной регистрации, кадастра и картографии в момент предоставления в регистрирующий орган договора купли-продажи для его государственной регистр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5 (пяти) дней с момента получения уведомления о таком приостановлении, дополнительно предоставить в регистрирующий орган  требуемые документы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Явиться лично или обеспечить явку своего представителя, имеющего надлежаще оформленные полномочия, в Управление государственной регистрации, кадастра и картографии для государственной регистрации перехода права собственности на недвижимое имущество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купатель обязан: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Уплатить за недвижимое имущество цену на условиях настоящего договора.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Нести расходы, связанные с содержанием имущества, возникшие после их передачи Покупателю.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 момента подписания акта приема-передачи имущества Покупатель вправе пользоваться ими по своему усмотрению (проводить реконструкцию, строительные и отделочные работы, осуществлять складирование своего имущества и т.д.)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недвижимое имущество, являющееся предметом настоящего договора, переходит к Покупателю с момента государственной регистрации перехода права собственности на такое имущество в Управлении Федеральной службы государственной регистрации, кадастра и картографии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отказа в государственной регистрации перехода права собственности на недвижимое имущество, расторжения или прекращения договора по вине Продавца, последний обязан возмещать Покупателю стоимость неотделимых улучшений недвижимого и движимого имущества, произведенных им до момента возвращения их Продавцу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иск случайной гибели или порчи недвижимого и движимого имущества с момента подписания акта приема-передачи и при условии выполнения Продавцом положений пункта 4.1. настоящего договора несет Покупатель.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от «___» ____  2018г. в сумме ____ рублей, возврату не подлежит.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на 6 листах в 3 экземплярах, по одному экземпляру для каждой из сторон, третий экземпляр для Управления Федеральной службы государственной регистрации, кадастра и картограф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 настоящему договору идут приложением кадастровые выписки на земельный участок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 Место нахождения и банковские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давец»:</w:t>
      </w:r>
    </w:p>
    <w:p>
      <w:pPr>
        <w:pStyle w:val="Style23"/>
        <w:snapToGrid w:val="fals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ОО «Стройматериалы — 1»</w:t>
      </w:r>
    </w:p>
    <w:p>
      <w:pPr>
        <w:pStyle w:val="Style23"/>
        <w:snapToGrid w:val="fals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snapToGrid w:val="fals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00058, г. Волгоград, ул. Костюченко, д.8 ИНН 3403017387 </w:t>
      </w:r>
    </w:p>
    <w:p>
      <w:pPr>
        <w:pStyle w:val="Style23"/>
        <w:snapToGrid w:val="fals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РН 1023405370900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ПП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40301001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тел.8-902-380-11-65, </w:t>
      </w:r>
    </w:p>
    <w:p>
      <w:pPr>
        <w:pStyle w:val="Normal"/>
        <w:snapToGrid w:val="false"/>
        <w:jc w:val="both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apklimenko@yandex.ru</w:t>
        </w:r>
      </w:hyperlink>
    </w:p>
    <w:p>
      <w:pPr>
        <w:pStyle w:val="Normal"/>
        <w:snapToGrid w:val="false"/>
        <w:jc w:val="both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олгоградское отделение № 8621 Сбербанка России ПАО</w:t>
      </w:r>
    </w:p>
    <w:p>
      <w:pPr>
        <w:pStyle w:val="Normal"/>
        <w:snapToGrid w:val="false"/>
        <w:jc w:val="both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р/с 40702810211000010644</w:t>
      </w:r>
    </w:p>
    <w:p>
      <w:pPr>
        <w:pStyle w:val="Normal"/>
        <w:snapToGrid w:val="false"/>
        <w:jc w:val="both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к/с 30101810100000000647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БИК 041806647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урсный управляющий</w:t>
      </w:r>
    </w:p>
    <w:p>
      <w:pPr>
        <w:pStyle w:val="Style23"/>
        <w:tabs>
          <w:tab w:val="clear" w:pos="708"/>
          <w:tab w:val="left" w:pos="6780" w:leader="none"/>
        </w:tabs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_________________ /Клименко А.П./</w:t>
      </w:r>
    </w:p>
    <w:p>
      <w:pPr>
        <w:pStyle w:val="Style23"/>
        <w:tabs>
          <w:tab w:val="clear" w:pos="708"/>
          <w:tab w:val="left" w:pos="6780" w:leader="none"/>
        </w:tabs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6780" w:leader="none"/>
        </w:tabs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6780" w:leader="none"/>
        </w:tabs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6780" w:leader="none"/>
        </w:tabs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615" w:leader="none"/>
          <w:tab w:val="left" w:pos="5670" w:leader="none"/>
        </w:tabs>
        <w:spacing w:before="0" w:after="0"/>
        <w:ind w:left="0" w:righ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купатель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/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095" w:right="850" w:gutter="0" w:header="0" w:top="719" w:footer="708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6891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1.1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/>
      <w:autoSpaceDE w:val="true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klimenko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8:00Z</dcterms:created>
  <dc:creator>Admin</dc:creator>
  <dc:description/>
  <dc:language>en-US</dc:language>
  <cp:lastModifiedBy>HP</cp:lastModifiedBy>
  <cp:lastPrinted>2014-11-13T14:20:00Z</cp:lastPrinted>
  <dcterms:modified xsi:type="dcterms:W3CDTF">2017-06-23T07:51:00Z</dcterms:modified>
  <cp:revision>16</cp:revision>
  <dc:subject/>
  <dc:title>Договор о задатке</dc:title>
</cp:coreProperties>
</file>