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аснодар                                                                                            «___» ______ 2018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овый управляющий ИП Левченко Аллы Николаевны Левицкий Анатолий Евгеньевич, именуемый "Продавец", действующий на основании Решения Арбитражного суда города Москвы от 21.09.2016г. №А40-169052/2015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с другой стороны,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о результатах проведения торгов от 30.04.2018г. 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инять в собственность следующее имущество: лот №1 -____________________________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, подлежащее передаче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, принадлежит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 составляет ______ (__) руб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внесенного Покупателем задатка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енежные средства, подлежащие оплате,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. Передача имущества оформляется актом приема-передачи документ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оры, связанные с неисполнением или ненадлежащим исполнением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В случае неисполнения Покупателем обязанности по оплате Имущества, в том числе частично, настоящий договор считается расторгнутым с даты истечения предельного срока оплаты Имущества.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, 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Алла Николаевна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ее имен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                 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цкий А.Е.                                                  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9:00Z</dcterms:created>
  <dc:creator>User</dc:creator>
  <dc:description/>
  <cp:keywords/>
  <dc:language>en-US</dc:language>
  <cp:lastModifiedBy>lenovo</cp:lastModifiedBy>
  <cp:lastPrinted>2015-02-09T12:20:00Z</cp:lastPrinted>
  <dcterms:modified xsi:type="dcterms:W3CDTF">2018-03-17T18:43:00Z</dcterms:modified>
  <cp:revision>5</cp:revision>
  <dc:subject/>
  <dc:title>ДОГОВОР</dc:title>
</cp:coreProperties>
</file>