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УСТУПКИ ПРАВ ТРЕБОВАНИЯ (ЦЕСС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Конкурсный управляющий ООО «Комитехинвест» Власова Наталия Владимировна, действующая на основании Решения Арбитражного суда Московской области от </w:t>
      </w:r>
      <w:r>
        <w:rPr/>
        <w:t xml:space="preserve">24.06.2015 г. по делу №41-72711/14, именуемая в дальнейшем «Цедент» с одной стороны, и 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, в лице __________________________________________________________________, действующий(ая) на основании __________________________________________________ именуем___ далее «</w:t>
      </w:r>
      <w:r>
        <w:rPr>
          <w:b/>
        </w:rPr>
        <w:t>Цессионарий</w:t>
      </w:r>
      <w:r>
        <w:rPr/>
        <w:t>»</w:t>
      </w:r>
      <w:r>
        <w:rPr>
          <w:sz w:val="22"/>
          <w:szCs w:val="22"/>
        </w:rPr>
        <w:t>,  с другой стороны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Протоколом итогов торгов по продаже имущества ООО «Комитехинвест» от __________ г. и условиями настоящего договора, Цедент передает Цессионарию право требования долга к _____________________ (ИНН/КПП ___________________________, ОГРН _____________________, юридический адрес: ______________________________________) в размере ________________ (________________________) рублей ____ копеек в полном объеме. Задолженность подтверждается ____________________________________________________________________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Цена права требования, передаваемого по настоящему договору, определена в соответствии с Протоколом по проведению торгов по продаже имущества ООО «Комитехинвест» от _____________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А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Право требования, указанное в пункте 1.1 настоящего договора, переходит к Цессионарию только после его полной опла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дент обязуется передать Цессионарию в течение 7 (семи) дней с момента полной оплаты по акту приема-передачи документы, подтверждающие право требования Цессионария к Должнику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Цедент обязан сообщить Цессионарию все иные сведения, имеющие значение для осуществления Цессионарием своих прав по отношениям с Долж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5. Цедент обязуется уведомить в письменном виде Должника о состоявшейся уступке права с указанием реквизитов Цессионария и приложением копии настоящего договора. Уведомление Должника о переходе права требования является подтверждением исполнения обязательств Цедента и перехода права требования к Цессионар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Цедент отвечает перед Цессионарием за действительность переданного ему права треб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Цедент не несет ответственности за неисполнение Должником обязательств перед Цессионарием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За неисполнение либо ненадлежащее исполнение своих обязательств по настоящему договору, стороны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Все споры по настоящему договору, неурегулированные в добровольном порядке подлежат рассмотрению в судебном порядке </w:t>
      </w:r>
      <w:r>
        <w:rPr>
          <w:sz w:val="22"/>
          <w:szCs w:val="22"/>
          <w:lang w:val="en-US" w:eastAsia="en-US"/>
        </w:rPr>
        <w:t>в  соответствии с действующим законодательством  Российской  Федерации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Настоящий договор составлен в двух экземплярах, подписанных сторонами, скрепленных печатями и имеющих одинаковую юридическую силу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6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итехинвест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015, Московская обл., Мытищинский район деревня Сорокино, проезд Сиреневый, д.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01077080, ОГРН 109110100821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омитехинвест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ласова Н.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9:00Z</dcterms:created>
  <dc:creator>User</dc:creator>
  <dc:description/>
  <dc:language>en-US</dc:language>
  <cp:lastModifiedBy>User</cp:lastModifiedBy>
  <dcterms:modified xsi:type="dcterms:W3CDTF">2017-06-20T14:39:00Z</dcterms:modified>
  <cp:revision>2</cp:revision>
  <dc:subject/>
  <dc:title>ДОГОВОР УСТУПКИ ПРАВ ТРЕБОВАНИЯ (ЦЕССИИ)</dc:title>
</cp:coreProperties>
</file>