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</w:t>
        <w:tab/>
        <w:tab/>
        <w:tab/>
        <w:tab/>
        <w:tab/>
        <w:tab/>
        <w:tab/>
        <w:tab/>
        <w:tab/>
        <w:t>«__» _________ 2018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ООО «АРАЛТАУ-ЗЛАТО» </w:t>
      </w:r>
      <w:r>
        <w:rPr/>
        <w:t xml:space="preserve">Пшеничников Александр Альбертович, действующий на основании решения арбитражного суда Арбитражного суда Пермского края от 07 ноября 2017 года делу № А50-6944/2015 и определения Арбитражного суда Пермского края от 06 декабря 2017 года по тому же делу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rPr/>
      </w:pPr>
      <w:r>
        <w:rPr/>
        <w:t>1.1. В соответствии с сообщением, опубликованном на сайте http://www.vertrades.ru/bankrupt/ о продаже на открытых торгах в форме аукциона, открытого по составу участников и по форме представления предложений о цене имущества, по продаже следующего имущества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19"/>
        <w:gridCol w:w="1545"/>
        <w:gridCol w:w="15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даток, руб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286, площадь 54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73 00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 60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1201008:25, площадь 87,2 кв.м., адрес объекта: Пермский край, Горнозаводский район, п. Промысла, ул. Димитрова, д. 42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2, площадь 283,3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9, площадь 208,6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0, площадь 25,8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1201008:27, площадь 239,4 кв.м., адрес объекта: Пермский край, Горнозаводский район, п. Промысла, ул. Индустриальная, д. 31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4, площадь 98,3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6, площадь 93,4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8, площадь 637,2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55, площадь 220,5 кв.м., адрес объекта: Пермский край, Горнозаводский район, п. Промысла, ул. Димитрова;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" w:leader="none"/>
                <w:tab w:val="left" w:pos="567" w:leader="none"/>
              </w:tabs>
              <w:snapToGrid w:val="false"/>
              <w:spacing w:before="0" w:after="0"/>
              <w:ind w:left="785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кадастровый номер: 59:17:0000000:5261, площадь 169,7 кв.м., адрес объекта: Пермский край, Горнозаводский район, п. Промысла, ул. Димитров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тендент вносит</w:t>
      </w:r>
      <w:r>
        <w:rPr>
          <w:color w:val="000000"/>
          <w:sz w:val="22"/>
          <w:szCs w:val="22"/>
          <w:shd w:fill="FFFFFF" w:val="clear"/>
        </w:rPr>
        <w:t>, а Организатор торгов принимает задаток на участие в торгах (аукционе)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Задаток – 20 % от начальной цены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вносит безналичным путем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ООО "АРАЛТАУ-ЗЛАТО", ИНН 5902864826, КПП 590201001, расчетный счет № 40702810367100011355, в Западно-Сибирский банк ПАО «Сбербанк», г. Тюмень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>, всю сумму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/>
          <w:sz w:val="24"/>
          <w:szCs w:val="24"/>
        </w:rPr>
        <w:t>Задаток к заявке на участие в торгах по лоту № 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ООО «АРАЛТАУ-ЗЛАТО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АРАЛТАУ-ЗЛАТО» Пшеничников Александр Альбертович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Alex</dc:creator>
  <dc:description/>
  <cp:keywords/>
  <dc:language>en-US</dc:language>
  <cp:lastModifiedBy>ThinkPad</cp:lastModifiedBy>
  <cp:lastPrinted>2014-12-02T10:32:00Z</cp:lastPrinted>
  <dcterms:modified xsi:type="dcterms:W3CDTF">2018-03-14T06:34:00Z</dcterms:modified>
  <cp:revision>111</cp:revision>
  <dc:subject/>
  <dc:title>ДОГОВОР</dc:title>
</cp:coreProperties>
</file>