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 Город Сыктывкар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Пищевик плюс» (ООО «Пищевик плюс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Н 1105020951, ОГРН 109110500045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169607, Республика Коми, г. Печора, ул. Русанова, д.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 конкурсного управляющего Елсуковой Любови Викторовны, действующей на основании р</w:t>
      </w:r>
      <w:r>
        <w:rPr>
          <w:rFonts w:cs="Times New Roman" w:ascii="Times New Roman" w:hAnsi="Times New Roman"/>
          <w:sz w:val="24"/>
          <w:szCs w:val="24"/>
        </w:rPr>
        <w:t xml:space="preserve">ешения Арбитражного суда Республики Коми от 28.09.2017 г. по делу №А29-3653/2017, с одной стороны, и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, в лице _________________________________________, действующего на основании Устава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                       ООО «Пищевик плюс» от ___________ 20__ 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__________________________________, принадлежит Продавцу на праве собственности на основании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, определена в соответствии с Протоколом итогов торгов по продаже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Пищевик плюс»</w:t>
      </w:r>
      <w:r>
        <w:rPr>
          <w:rFonts w:cs="Times New Roman" w:ascii="Times New Roman" w:hAnsi="Times New Roman"/>
          <w:sz w:val="24"/>
          <w:szCs w:val="24"/>
        </w:rPr>
        <w:t xml:space="preserve"> от ______________ 20__ г. и составляет: _________________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_________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. (______________________________________________________________________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размере 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_____________________________________________) </w:t>
      </w:r>
      <w:r>
        <w:rPr>
          <w:rFonts w:cs="Times New Roman" w:ascii="Times New Roman" w:hAnsi="Times New Roman"/>
          <w:sz w:val="24"/>
          <w:szCs w:val="24"/>
        </w:rPr>
        <w:t xml:space="preserve">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 xml:space="preserve">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плата Имуществ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указанный в настоящем договор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п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сти все расходы, связанные с исполнением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5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Пищевик плюс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ул. Первомайская, д. 149, 1 под., 3 этаж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5020951, КПП 110501001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702810328100000707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тделении №8617 Сбербанка России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8702640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30101810400000000640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Елсукова Л.В./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7:00Z</dcterms:created>
  <dc:creator>User</dc:creator>
  <dc:description/>
  <cp:keywords/>
  <dc:language>en-US</dc:language>
  <cp:lastModifiedBy>Любовь</cp:lastModifiedBy>
  <dcterms:modified xsi:type="dcterms:W3CDTF">2018-02-17T09:53:00Z</dcterms:modified>
  <cp:revision>5</cp:revision>
  <dc:subject/>
  <dc:title/>
</cp:coreProperties>
</file>