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ата (прописью)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ЕвроАвтоДом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курсного 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битражного суда Волгоградской области от 29.12.2016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А12-67862/2016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в лице ___________________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ПОКУПАТЕЛЬ», с другой стороны, а вместе именуемые «Стороны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оответствии с  протоколом о результатах торгов посредством публичного предложения от «___»___________2018г.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11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napToGrid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0"/>
          <w:szCs w:val="20"/>
          <w:shd w:fill="auto" w:val="clear"/>
          <w:lang w:val="ru-RU"/>
        </w:rPr>
        <w:t>- О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  <w:t xml:space="preserve">бъект незавершенного строительства, кадастровый номер 34:35:030211:303, расположенный по адресу: Россия, Волгоградская обл., г. Волжский, ул. Александрова, д. 2м. Степень готовности 20%; 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  <w:t>- Проектная документация на строительство объекта Физкультурно-оздоровительный комплекс» по адресу: ул. Александрова, 2м, г. Волжский, Волгоградская об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торгах посредством публичного предложения по продаже имущества ООО «ЕвроАвтоДом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плачиваемых полностью в течение 30 (тридцати) календарных дней с даты подписания настоящего Договора по следующим реквизитам: </w:t>
      </w:r>
    </w:p>
    <w:p>
      <w:pPr>
        <w:pStyle w:val="Heading2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Получатель: ООО «ЕвроАвтоДом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/с 40702810811010220369 в Филиале «Бизнес» ПАО «СОВКОМБАНК», к/с 30101810045250000058, БИК 044525058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ДАВЕЦ»: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ООО «ЕвроАвтоДом»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Волгоградская обл., г. Волжский, ул. Шоссейная, д. 1А,  ИНН 3435085968, ОГРН 1073435003102. Р/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40702810811010220369 в Филиале «Бизнес» ПАО «СОВКОМБАНК», к/с 30101810045250000058, БИК 044525058.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«ПОКУПАТЕЛЬ»: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56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7-09-21T18:03:00Z</cp:lastPrinted>
  <dcterms:modified xsi:type="dcterms:W3CDTF">2010-04-23T06:50:00Z</dcterms:modified>
  <cp:revision>8</cp:revision>
  <dc:subject/>
  <dc:title>ДОГОВОР КУПЛИ - ПРОДАЖИ КВАРТИРЫ</dc:title>
</cp:coreProperties>
</file>