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8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ЕвроАвтоДом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29.12.2016 г., </w:t>
      </w:r>
      <w:r>
        <w:rPr>
          <w:color w:val="000000"/>
          <w:spacing w:val="-1"/>
          <w:sz w:val="24"/>
          <w:szCs w:val="24"/>
        </w:rPr>
        <w:t xml:space="preserve">по делу №А12-67862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средством публичного предложения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3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>- О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 xml:space="preserve">бъект незавершенного строительства, кадастровый номер 34:35:030211:303, расположенный по адресу: Россия, Волгоградская обл., г. Волжский, ул. Александрова, д. 2м. Степень готовности 20%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- Проектная документация на строительство объекта Физкультурно-оздоровительный комплекс» по адресу: ул. Александрова, 2м, г. Волжский, Волгоградская об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63 9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проводимого в период с 05.03.2018г. по 01.06.2018г., Пре</w:t>
      </w:r>
      <w:r>
        <w:rPr>
          <w:sz w:val="24"/>
          <w:szCs w:val="24"/>
        </w:rPr>
        <w:t>тендент вносит, а Продавец принимает задаток на участие в торгах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 xml:space="preserve">вляет 10 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ru-RU"/>
        </w:rPr>
        <w:t>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цены продажи имущества в конкретном периоде торгов в форме публичного предложения и </w:t>
      </w:r>
      <w:r>
        <w:rPr>
          <w:b w:val="false"/>
          <w:bCs w:val="false"/>
        </w:rPr>
        <w:t>подлежит внесению по следующим реквизитам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/с 40702810811010220369 в Филиале «Бизнес» ПАО «СОВКОМБАНК», к/с 30101810045250000058, БИК 044525058, получатель - ООО «ЕвроАвтоДом», назначение платежа: задаток за участие в торгах посредством публичного предложения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8г. за участие в торгах посредством публичного предложения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ся. Задаток возвращается в течение 5 (пяти) банковских дней после подписания протокола об итогах торгов посредств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1» июня 2018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ЕвроАвтоДом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олгоградская обл., г. Волжский, ул. Шоссейная, д. 1А,  ИНН 3435085968, ОГРН 1073435003102.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/с 40702810811010220369 в Филиале «Бизнес» ПАО «СОВКОМБАНК», к/с 30101810045250000058, БИК 044525058.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шавка Д.В._____________________________</w:t>
      </w:r>
    </w:p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