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«___» февраля 2018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ОО "Монолит-Строй", именуемое "Продавец", в лице Конкурсного управляющего Левицкого Анатолия Евгеньевича, действующего на основании Решения Арбитражного суда Краснодарского края от 18.12.2015г. №А32-15090/2015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от 06.04.2018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(уступить)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лот №1 - Права требования к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КраснодарТеплоЭнерго»  ИНН 2312212075 в сумме 184911,50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ОО «Краснодартеплоэнерго - ТВЭЛ» ИНН 2312078870 в сумме 71973,91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ОО «ПКФ НЕКСТ-Строй» г.Камызяк ИНН 3023005297 в сумме 4733600,00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ОО "Проектстройсервис" г.Москва ИНН 7718678250 в сумме 167996,44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ОО «СМК Инжиниринг» г.Волгоград  ИНН 3443096770 в сумме 440000,00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ОО «Спутник» ИНН 2348033390 в сумме 373504,98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ОО «Строй на века» ИНН 3019004290 в сумме 27153,90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азмере 5999141,13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подтверждены вступившими в законную силу судебными ак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_ (__)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 в течение 7 дней после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</w:rPr>
        <w:t>: г.Краснодар, ул.Демоса, 6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исполнения 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нолит-Строй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кий А.Е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2:00Z</dcterms:created>
  <dc:creator>User</dc:creator>
  <dc:description/>
  <cp:keywords/>
  <dc:language>en-US</dc:language>
  <cp:lastModifiedBy>lenovo</cp:lastModifiedBy>
  <cp:lastPrinted>2015-02-09T12:20:00Z</cp:lastPrinted>
  <dcterms:modified xsi:type="dcterms:W3CDTF">2018-02-21T08:24:00Z</dcterms:modified>
  <cp:revision>3</cp:revision>
  <dc:subject/>
  <dc:title>ДОГОВОР</dc:title>
</cp:coreProperties>
</file>