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г. Краснодар                                                                          «____» __________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r>
      <w:r>
        <w:rPr>
          <w:rFonts w:cs="Times New Roman" w:ascii="Times New Roman" w:hAnsi="Times New Roman"/>
          <w:sz w:val="24"/>
          <w:szCs w:val="24"/>
        </w:rPr>
        <w:t>ООО "Монолит-Строй", именуемое "Продавец", в лице Конкурсного управляющего Левицкого Анатолия Евгеньевича, действующего на основании Решения Арбитражного суда Краснодарского края от 18.12.2015г. №А32-15090/2015 (организатор торгов)</w:t>
      </w:r>
      <w:r>
        <w:rPr>
          <w:rFonts w:cs="Times New Roman" w:ascii="Times New Roman" w:hAnsi="Times New Roman"/>
          <w:color w:val="000000"/>
          <w:sz w:val="24"/>
          <w:szCs w:val="24"/>
        </w:rPr>
        <w:t>, с одной стороны, и ________________________________________________________________________________________________________________________________________________________ действующий на основании ______________________________________,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1. Всоответствии с условиями настоящего Договора Претендент для участия в открытых торгах в форме аукциона по продаже имущества ООО "Монолит-Строй" лот №1 Права требования к  1) ООО «КраснодарТеплоЭнерго»  в сумме 184911,50 руб. 2) ООО «Краснодартеплоэнерго - ТВЭЛ» в сумме 71973,91 руб. 3) ООО «ПКФ НЕКСТ-Строй» в сумме 4733600,00 руб. 4) ООО "Проектстройсервис" в сумме 167996,44 руб. 5) ООО «СМК Инжиниринг» в сумме 440000,00 руб. 6) ООО «Спутник» в сумме 373504,98 руб. 7) ООО «Строй на века» в сумме 27153,90 руб. (далее - "Имущество"), проводимых 06.04.2018г. на</w:t>
      </w:r>
      <w:r>
        <w:rPr>
          <w:rFonts w:cs="Times New Roman" w:ascii="Times New Roman" w:hAnsi="Times New Roman"/>
          <w:sz w:val="24"/>
          <w:szCs w:val="24"/>
        </w:rPr>
        <w:t xml:space="preserve"> электронной торговой площадке «Вердиктъ», перечисляет денежные средства в размере 24831,00 рублей (далее – «задаток»), а Организатор торгов принимает задаток на расчетный счет № 40702810000100000084 Банк «Первомайский» (ПАО) г.Краснодар, указанный в сообщении о проведении торгов.</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поступить на указанный в п.1.1. настоящего Договора счет не позднее срока окончания приема заявок на данном периоде приема заявок.</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4. настоящего Договора, путем перечисления суммы внесенного задатка счет, с которого они были перечислены или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принятия Решения об отказе в допуске к участию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рассмотрения заявки и принятия по ней решения Организатор торгов обязуется возвратить сумму внесенного задатка в течение 5 (пяти) рабочих дней.</w:t>
      </w:r>
    </w:p>
    <w:p>
      <w:pPr>
        <w:pStyle w:val="Normal"/>
        <w:autoSpaceDE w:val="false"/>
        <w:jc w:val="both"/>
        <w:rPr/>
      </w:pPr>
      <w:r>
        <w:rPr/>
        <w:tab/>
        <w:t xml:space="preserve">3.5.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6. Внесенный Претендентом задаток засчитывается в счет оплаты приобретаемого на торгах имущества пр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Краснодарского края.</w:t>
      </w:r>
    </w:p>
    <w:p>
      <w:pPr>
        <w:pStyle w:val="Normal"/>
        <w:autoSpaceDE w:val="false"/>
        <w:jc w:val="both"/>
        <w:rPr>
          <w:color w:val="000000"/>
        </w:rPr>
      </w:pPr>
      <w:r>
        <w:rPr/>
        <w:tab/>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ОО "Монолит-Стро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Левицкий А.Е.</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05:00Z</dcterms:created>
  <dc:creator>User</dc:creator>
  <dc:description/>
  <cp:keywords/>
  <dc:language>en-US</dc:language>
  <cp:lastModifiedBy>lenovo</cp:lastModifiedBy>
  <dcterms:modified xsi:type="dcterms:W3CDTF">2018-02-21T08:25:00Z</dcterms:modified>
  <cp:revision>3</cp:revision>
  <dc:subject/>
  <dc:title>Договор о задатке №___</dc:title>
</cp:coreProperties>
</file>