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договор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Волгоград</w:t>
        <w:tab/>
        <w:tab/>
        <w:tab/>
        <w:tab/>
        <w:tab/>
        <w:tab/>
        <w:tab/>
        <w:tab/>
        <w:t>«__» _______________ ____ год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</w:rPr>
        <w:t>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Автоэкспертное бюро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, именуемое в дальнейшем «Продавец», в лице конкурсного управляющего Пантелеева Сергея Игоревича, действующего на основании Решения Арбитражного суда Волгоградской области от «04» июля 2016 года по делу № А12-58211/2015, с одной стороны, и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</w:t>
      </w:r>
      <w:r>
        <w:rPr>
          <w:rFonts w:cs="Times New Roman" w:ascii="Times New Roman" w:hAnsi="Times New Roman"/>
          <w:sz w:val="20"/>
          <w:szCs w:val="20"/>
        </w:rPr>
        <w:t>, именуем__ в дальнейшем «Покупатель», в лице ______________________________, действующего на основании ______________________________, с другой стороны, совместно именуемые «Стороны», в соответствии с Протоколом о результатах проведения открытых торгов по лоту № 1 от «__» _______________ ____ года, заключили настоящий Договор о нижеследующем: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ru-RU"/>
        </w:rPr>
        <w:t>Продавец</w:t>
      </w:r>
      <w:r>
        <w:rPr>
          <w:rFonts w:cs="Times New Roman" w:ascii="Times New Roman" w:hAnsi="Times New Roman"/>
          <w:sz w:val="20"/>
          <w:szCs w:val="20"/>
        </w:rPr>
        <w:t xml:space="preserve"> обязуется передать, а Покупатель обязуется оплатить и принять следующее имущество (далее - «Имущество»): встроенное нежилое помещение, состоящее из 17 комнат, площадью: 166,4 кв.м, расположенное </w:t>
      </w:r>
      <w:r>
        <w:rPr>
          <w:rFonts w:cs="Times New Roman" w:ascii="Times New Roman" w:hAnsi="Times New Roman"/>
          <w:sz w:val="20"/>
          <w:szCs w:val="20"/>
          <w:lang w:val="ru-RU"/>
        </w:rPr>
        <w:t>по адресу</w:t>
      </w:r>
      <w:r>
        <w:rPr>
          <w:rFonts w:cs="Times New Roman" w:ascii="Times New Roman" w:hAnsi="Times New Roman"/>
          <w:sz w:val="20"/>
          <w:szCs w:val="20"/>
        </w:rPr>
        <w:t>: г. Волгоград, ул. Невская, 18, кадастровый номер: 34:34:040022:7584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Имущество продано путем проведения открытых </w:t>
      </w:r>
      <w:r>
        <w:rPr>
          <w:rFonts w:cs="Times New Roman" w:ascii="Times New Roman" w:hAnsi="Times New Roman"/>
          <w:sz w:val="20"/>
          <w:szCs w:val="20"/>
          <w:lang w:val="ru-RU"/>
        </w:rPr>
        <w:t>торгов в форме аукцион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Цена Имущества составляет _______________ руб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купатель обязуется оплатить указанную в п. 3 настоящего Договора цену Имущества в течении 30 календарных дней с даты подписания настоящего Договора по следующим реквизитам: Получатель — ООО «Автоэкспертное бюро», р/с 40702810604900000705 в Филиале № 9 ПАО КБ «ЦЕНТР-ИНВЕСТ» г. Волгоград, к/с 30101810100000000870, БИК 041806870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а момент заключения настоящего Договора Имущество не продано, не обещано в дарение, в судебном споре и под запрещением (арестом) не состоит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родажа заложенного имущества в порядке, предусмотренном Законом о банкротстве (пунктами 4, 5, 8 -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 , абзацу шестому пункта 5 статьи 18.1 Закона о банкротстве (Постановление Пленума Высшего Арбитражного Суда Российской Федерации от «23» июля 2009 года № 58)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Акт приема-передачи Имущества подписывается в течение 5 календарных дней с даты полной оплаты цены Имущества. Имущество переходит к Покупателю с даты подписания акта приема-передачи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В случае просрочки оплаты цены Имущества на срок более 5 рабочих дней Продавец вправе расторгнуть </w:t>
      </w:r>
      <w:r>
        <w:rPr>
          <w:rFonts w:cs="Times New Roman" w:ascii="Times New Roman" w:hAnsi="Times New Roman"/>
          <w:sz w:val="20"/>
          <w:szCs w:val="20"/>
          <w:lang w:val="ru-RU"/>
        </w:rPr>
        <w:t>настоящий Договор</w:t>
      </w:r>
      <w:r>
        <w:rPr>
          <w:rFonts w:cs="Times New Roman" w:ascii="Times New Roman" w:hAnsi="Times New Roman"/>
          <w:sz w:val="20"/>
          <w:szCs w:val="20"/>
        </w:rPr>
        <w:t xml:space="preserve"> в одностороннем порядке, при этом задаток не возвращается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До заключения настоящего Договора Покупатель произвел осмотр качественного состояния Имущества, а Продавец известил Покупателя обо всех известных ему скрытых недостатках Имущества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Все расходы по заключению настоящего Договора и регистрации перехода прав на Имущество несет Покупатель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Права Покупателя на Имущество возникают с момента внесения записи в Единый государственный реестр прав. Исполнение Сторонами условий настоящего Договора до государственной регистрации не является основанием для изменения их отношений с третьими лицами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Настоящий Договор считается исполненным при выполнении Сторонами следующих условий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ы Покупателем указанной в п. 3 настоящего Договора цены Имущества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чи Продавцом Имущества, не обремененного правами третьих лиц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й регистрации перехода к Покупателю прав на Имущество в установленном порядке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Настоящий Договор составлен в 3 экземплярах, имеющих одинаковую юридическую силу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дреса, реквизиты и подписи сторон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«Автоэкспертное бюро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87, г. Волгоград, ул. Невская, 18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3404244710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3444055293/34440100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2810604900000705 в Филиале № 9 ПАО КБ «ЦЕНТР-ИНВЕСТ» г. Волгоград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100000000870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1806870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в С.И. / 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упатель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/ _______________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24:30Z</dcterms:created>
  <dc:creator/>
  <dc:description/>
  <dc:language>en-US</dc:language>
  <cp:lastModifiedBy/>
  <cp:revision>1</cp:revision>
  <dc:subject/>
  <dc:title/>
</cp:coreProperties>
</file>