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тоэкспертное бюр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», в лице конкурсного управляющего Пантелеева Сергея Игоревича, действующего на основании Решения Арбитражного суда Волгоградской области от «04» июля 2016 года по делу № А12-58211/2015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__ в дальнейшем «Претендент», в лице 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 сообщением о проведении открытых торгов в форме аукциона по продаже Лота № 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ая цена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Встроенное нежилое помещение, состоящее из 17 комнат, площадью: 166,4 кв.м, расположенное по адресу: г. Волгоград, ул. Невская, 18, кадастровый номер: 34:34:040022:7584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руб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значенных на «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» апреля 2018 года с 14 часов 00 минут МСК, Претендент вносит, а Организатор принимает задаток за участие в торг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мер задатка составляет 3 % от начальной цены и подлежит внесению на расчетный счет Организа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едующим реквизи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лучатель — ООО «Автоэкспертное бюро», р/с 40702810604900000705 в Филиале № 9 ПАО КБ «ЦЕНТР-ИНВЕСТ» г. Волгоград, к/с 30101810100000000870, БИК 04180687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. Порядок расч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1. Претендент перечисляет на расчетный счет Организатора всю сумму задатка, указанную в пункте 1.2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2. Претендент указывает следующее назначение платежа: «Задаток по лоту № 1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 и обязанности стор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етендент перечисляет, а Организатор принимает задаток за участие в торгах согласно условиям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етенденту, признанному участником торгов, присваивается статус Участ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Организатор возвращает задаток на счет Претендента (Участника), указанный в настоящем Договоре, в случае, ес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Участник не признан победителем торгов. Задаток возвращается в течение 5 банковских дней со дня проведения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Торги признаны несостоявшимися. Задаток возвращается в течение 5 банковских дней со дня подведения результатов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3. Претендент отозвал заявку до окончания приема заявок. Окончание приема заяво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03» апреля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в 17 часов 00 минут. Задаток возвращается в течение 5 банковских дней со дня получения Организатором уведомления об отзыве зая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етендент не признан участником торгов. Задаток возвращается в течение 5 банковских дней со дня принятия решения о непризнании участником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даток не может быть истребован Участником к возврату до истечения 5 банковских дней со дня проведения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случае объявления Участника победителем торгов сумма внесенного им задатка подлежит зачету в счет оплаты за Лот №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рганизатор не возвращает задаток в случа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1. Отказа Участника от подписания протокола об итогах торгов и/или отказа в течение 10 календарных дней со дня проведения торгов заключить договор купли-продажи с Организатором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2. Отзыва Претендентом заявки после даты окончания приема заяво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3.8. В случаях, предусмотренных настоящим договором, задаток подлежит возврату по следующим реквизитам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экспертное бюро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7, г. Волгоград, ул. Невская, 1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44055293/3444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4900000705 в Филиале № 9 ПАО КБ «ЦЕНТР-ИНВЕСТ» г. Волгогра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87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87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7:30Z</dcterms:created>
  <dc:creator/>
  <dc:description/>
  <dc:language>en-US</dc:language>
  <cp:lastModifiedBy/>
  <cp:revision>1</cp:revision>
  <dc:subject/>
  <dc:title/>
</cp:coreProperties>
</file>