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8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11.04.2018 года по продаже активов </w:t>
      </w:r>
      <w:r>
        <w:rPr/>
        <w:t>ООО «Ресурс-Авто»</w:t>
      </w:r>
      <w:r>
        <w:rPr>
          <w:b/>
        </w:rPr>
        <w:t xml:space="preserve"> </w:t>
      </w:r>
      <w:r>
        <w:rPr/>
        <w:t xml:space="preserve"> </w:t>
      </w:r>
      <w:r>
        <w:rPr>
          <w:w w:val="120"/>
        </w:rPr>
        <w:t xml:space="preserve">   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 Здание ремонтно-механической мастерской, </w:t>
              <w:br/>
              <w:t>назначение: нежилое, общей площадью 1346,2 кв.м., кадастровый номер 34:00:000000:25886.</w:t>
              <w:br/>
              <w:t xml:space="preserve">2. Земельный участок, категория земель: земли населенных пунктов - под здание ремонтно-механической мастерской, общей площадью 6 317 кв.м., кадастровый номер 34:28:140001:1132,  </w:t>
            </w:r>
            <w:r>
              <w:rPr>
                <w:sz w:val="20"/>
                <w:szCs w:val="20"/>
              </w:rPr>
              <w:t xml:space="preserve">расположенные по адресу: </w:t>
            </w:r>
            <w:r>
              <w:rPr>
                <w:color w:val="000000"/>
                <w:sz w:val="20"/>
                <w:szCs w:val="20"/>
              </w:rPr>
              <w:t xml:space="preserve">Волгоградская область, Среднеахтубинскийрайон, п. Куйбышев, ул. Промышленная, 5Б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003 813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еметная установка барабанного типа, ТКМ-5, тип: барабанная, производство ERLO, Турция, 2010 г.в., </w:t>
              <w:br/>
              <w:t>серийный номер 3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9 153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w w:val="120"/>
          <w:sz w:val="22"/>
          <w:szCs w:val="22"/>
          <w:lang w:val="ru-RU"/>
        </w:rPr>
        <w:t>04.04.2018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/>
        <w:t>ООО «Ресурс-Авто»</w:t>
      </w:r>
      <w:r>
        <w:rPr>
          <w:b/>
        </w:rPr>
        <w:t xml:space="preserve">   </w:t>
      </w:r>
      <w:r>
        <w:rPr/>
        <w:t xml:space="preserve">(404146, Волгоградская область, Среднеахтубинский район, п. Куйбышев, ул. Промышленная, 5, ИНН  3428002985, ОГРН   1103454001749), в лице конкурсного управляющего  Рябова Сергея Анатольевича, действующего на основании  Решения Арбитражного суда </w:t>
      </w:r>
      <w:r>
        <w:rPr>
          <w:bCs/>
        </w:rPr>
        <w:t xml:space="preserve">Волгоградской области  </w:t>
      </w:r>
      <w:r>
        <w:rPr/>
        <w:t xml:space="preserve"> по делу №  </w:t>
      </w:r>
      <w:r>
        <w:rPr>
          <w:bCs/>
        </w:rPr>
        <w:t>А12-8089/2017 от</w:t>
      </w:r>
      <w:r>
        <w:rPr/>
        <w:t xml:space="preserve">  </w:t>
      </w:r>
      <w:r>
        <w:rPr>
          <w:bCs/>
        </w:rPr>
        <w:t>04.08.2017 г.</w:t>
      </w:r>
      <w:r>
        <w:rPr>
          <w:bCs/>
          <w:lang w:val="ru-RU"/>
        </w:rPr>
        <w:t xml:space="preserve"> 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 11.04.2018 года торгов по продаже активов</w:t>
      </w:r>
      <w:r>
        <w:rPr>
          <w:w w:val="120"/>
        </w:rPr>
        <w:t xml:space="preserve">  </w:t>
      </w:r>
      <w:r>
        <w:rPr/>
        <w:t>ООО «Ресурс-Авто»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. Здание ремонтно-механической мастерской, </w:t>
              <w:br/>
              <w:t>назначение: нежилое, общей площадью 1346,2 кв.м., кадастровый номер 34:00:000000:25886.</w:t>
              <w:br/>
              <w:t xml:space="preserve">2. Земельный участок, категория земель: земли населенных пунктов - под здание ремонтно-механической мастерской, общей площадью 6 317 кв.м., кадастровый номер 34:28:140001:1132,  </w:t>
            </w:r>
            <w:r>
              <w:rPr>
                <w:sz w:val="20"/>
                <w:szCs w:val="20"/>
              </w:rPr>
              <w:t xml:space="preserve">расположенные по адресу: </w:t>
            </w:r>
            <w:r>
              <w:rPr>
                <w:color w:val="000000"/>
                <w:sz w:val="20"/>
                <w:szCs w:val="20"/>
              </w:rPr>
              <w:t xml:space="preserve">Волгоградская область, Среднеахтубинскийрайон, п. Куйбышев, ул. Промышленная, 5Б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003 813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еметная установка барабанного типа, ТКМ-5, тип: барабанная, производство ERLO, Турция, 2010 г.в., </w:t>
              <w:br/>
              <w:t>серийный номер 3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9 15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, ФР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 ООО «Ресурс-Авто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0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8-02-19T08:46:00Z</dcterms:modified>
  <cp:revision>4</cp:revision>
  <dc:subject/>
  <dc:title>Ethan Frome</dc:title>
</cp:coreProperties>
</file>