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 xml:space="preserve">                           «__» ______ 2018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Фирма ПАРВО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10.11.2016 г., </w:t>
      </w:r>
      <w:r>
        <w:rPr>
          <w:color w:val="000000"/>
          <w:spacing w:val="-1"/>
          <w:sz w:val="24"/>
          <w:szCs w:val="24"/>
        </w:rPr>
        <w:t xml:space="preserve">по делу №А12-20221/2016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повторных торгов в форме конкурса по продаже </w:t>
      </w:r>
      <w:r>
        <w:rPr>
          <w:b/>
          <w:sz w:val="24"/>
          <w:szCs w:val="24"/>
        </w:rPr>
        <w:t>ЛОТА №1:</w:t>
      </w:r>
      <w:r>
        <w:rPr>
          <w:sz w:val="24"/>
          <w:szCs w:val="24"/>
        </w:rPr>
        <w:t xml:space="preserve"> </w:t>
      </w:r>
    </w:p>
    <w:tbl>
      <w:tblPr>
        <w:tblW w:w="1007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74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  <w:t>Встроенное нежилое помещение, назначение: нежилое, площадь: общая 277,9 кв.м., этаж 1. Адрес: Россия,  г.Волгоград, пр-кт им. Ленина, дом 125. Кадастровый (условный) номер объекта: 34:34:02 0000:0000:401:000954: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>5 919 864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05</w:t>
      </w:r>
      <w:r>
        <w:rPr>
          <w:b/>
          <w:bCs/>
          <w:sz w:val="24"/>
          <w:szCs w:val="24"/>
          <w:shd w:fill="auto" w:val="clear"/>
        </w:rPr>
        <w:t xml:space="preserve"> апреля 2018 г. на 10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торгах.</w:t>
      </w:r>
    </w:p>
    <w:p>
      <w:pPr>
        <w:pStyle w:val="Heading2"/>
        <w:ind w:left="14" w:right="0" w:hanging="0"/>
        <w:jc w:val="both"/>
        <w:rPr>
          <w:color w:val="000000"/>
          <w:sz w:val="24"/>
          <w:szCs w:val="24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5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>и подлежит внесению по следующим реквизитам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/с 40702810303100001083 в ПАО КБ «Центр-инвест» Филиал №9, к/с 30101810100000000870, БИК 04180687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, получатель - ООО «Фирма «ПАРВО», назначение платежа: задаток за участие в торгах по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________ 2018г. за участие в торгах по лоту № 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</w:rPr>
        <w:t xml:space="preserve"> признаны несостоявшим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29» марта 2018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ОО «Фирма «ПАРВО»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400087, г. Волгоград, ул. Пархоменко, д. 2, ИНН 3444066217, ОГРН 1023403462290, 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/с 40702810303100001083 в ПАО КБ «Центр-инвест» Филиал №9, к/с 30101810100000000870, БИК 041806870.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авка Д.В.___________________________         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