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                    </w:t>
        <w:tab/>
        <w:t>«___» ___________ 2018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ство с ограниченной ответственностью «Лебезфарм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нкурсног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определения Арбитражного суда города Москвы от 14.06.2017г., по делу № А40-204750/2015</w:t>
      </w:r>
      <w:r>
        <w:rPr>
          <w:color w:val="000000"/>
          <w:spacing w:val="-1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средством публичного предложения по продаже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"/>
          <w:sz w:val="24"/>
          <w:szCs w:val="24"/>
          <w:shd w:fill="auto" w:val="clear"/>
          <w:lang w:val="ru-RU"/>
        </w:rPr>
        <w:t xml:space="preserve">Лифт пассажирский типа 4-0621К, 2014 года выпуска, паспорт ТН 340 от 02.09.14., </w:t>
      </w:r>
      <w:r>
        <w:rPr>
          <w:sz w:val="24"/>
          <w:szCs w:val="24"/>
          <w:shd w:fill="auto" w:val="clear"/>
        </w:rPr>
        <w:t>Пре</w:t>
      </w:r>
      <w:r>
        <w:rPr>
          <w:sz w:val="24"/>
          <w:szCs w:val="24"/>
        </w:rPr>
        <w:t>тендент вносит, а Продавец принимает задаток на участие в торгах.</w:t>
      </w:r>
    </w:p>
    <w:p>
      <w:pPr>
        <w:pStyle w:val="Heading2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 xml:space="preserve">вляет 10 % </w:t>
      </w:r>
      <w:r>
        <w:rPr>
          <w:b w:val="false"/>
          <w:sz w:val="24"/>
          <w:szCs w:val="24"/>
          <w:shd w:fill="auto" w:val="clear"/>
        </w:rPr>
        <w:t xml:space="preserve">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от цены продажи имущества в конкретном периоде торгов в форме ПП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Лебезфарм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77145257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/с 40702810903100001111 в ПАО КБ «Центр-Инвест», к/с 30101810100000000870, БИК 0418068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Претендент в платежном поручении в назначении платежа указывает: «Задаток по договору о задатке от «___» ____ 2018 г. за участие в торгах 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 Участник не будет признан победителем торгов. Задаток возвращается в течение 5 (пяти) банковских дней со дня проведения торгов; а также в случае если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 посредств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/>
            </w:r>
          </w:p>
          <w:p>
            <w:pPr>
              <w:pStyle w:val="Normal"/>
              <w:ind w:left="1" w:right="1" w:firstLine="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безфарм»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ИН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771452577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/с 40702810903100001111 в ПАО КБ «Центр-Инвест», к/с 30101810100000000870, БИК 0418068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Лебезфарм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