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Туринск                                                                                             «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» _________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ЛТ Туринский»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0665600022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56019856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3900, ОБЛАСТЬ СВЕРДЛОВСКАЯ РАЙОН ТУРИНСКИЙ, ГОРОД ТУРИНСК, УЛИЦА ЗАГОРОДНАЯ, 18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24» января 2017г. по делу № А60-31805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ЛТ Туринский»</w:t>
      </w:r>
      <w:r>
        <w:rPr>
          <w:rFonts w:cs="Times New Roman" w:ascii="Times New Roman" w:hAnsi="Times New Roman"/>
          <w:sz w:val="24"/>
          <w:szCs w:val="24"/>
        </w:rPr>
        <w:t xml:space="preserve"> по лоту № 4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ушильнаякамера №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по тексту – Предмет торгов), проводимых «19»02.2018 г. на электронной торговой площадке Вердиктъ , размещенной на сайте www.vertrades.ru в сети Интернет, перечисляет задаток в сумме 44008,97 руб. в порядке, установленном настоящим Договором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поступить  на расчетный счет, указанный в разделе 4 настоящего договора, в срок не позднее 19.02.2018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ЛТ Туринский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19.»02.2018 г. на ЭТП Вердиктъ, лот № 4»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непоступления либо поступ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ЛТ Турински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163600586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ральский Бан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30101810500000000067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6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36:00Z</dcterms:created>
  <dc:creator>Пользователь</dc:creator>
  <dc:description/>
  <cp:keywords/>
  <dc:language>en-US</dc:language>
  <cp:lastModifiedBy>Пользователь</cp:lastModifiedBy>
  <dcterms:modified xsi:type="dcterms:W3CDTF">2018-01-02T13:36:00Z</dcterms:modified>
  <cp:revision>2</cp:revision>
  <dc:subject/>
  <dc:title/>
</cp:coreProperties>
</file>