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 xml:space="preserve">                           «__» ______ 2018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Прим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17.04.2017 г., </w:t>
      </w:r>
      <w:r>
        <w:rPr>
          <w:color w:val="000000"/>
          <w:spacing w:val="-1"/>
          <w:sz w:val="24"/>
          <w:szCs w:val="24"/>
        </w:rPr>
        <w:t xml:space="preserve">по делу №А12-48246/2016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4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shd w:fill="auto" w:val="clear"/>
                <w:lang w:val="ru-RU"/>
              </w:rPr>
              <w:t>Нежилое помещение, площадь: общая 202,9 кв.м. Адрес: Россия, Волгоградская область, г. Волгоград, ул. 7-й Гвардейской, 6. Кадастровый  номер 34:34:040013:127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2 864 61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февраля 2018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3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>и подлежит внесению по следующим реквизитам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р/с 40702810303100001096 в ПАО КБ «Центр-инвест» Филиал №9, к/с 30101810100000000870, БИК 04180687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получатель - ООО «Прима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________ 2018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февраля 2018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Прим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400005, г. Волгоград, ул. 7-ой Гвардейской, 6. ИНН 3444147113, ОГРН 1073444006932.</w:t>
            </w:r>
          </w:p>
          <w:p>
            <w:pPr>
              <w:pStyle w:val="Heading2"/>
              <w:snapToGrid w:val="false"/>
              <w:ind w:left="14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/с 40702810303100001096 в ПАО КБ «Центр-инвест» Филиал №9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Прим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