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Сыктывкар                                                                     «____» _______________ 2017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ОО «Аракис ЛТД»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Нечаевой Т.С., действующей на основании Решения Арбитражного суда Республики Коми от 22.12.2015г. дело №А29-5559/2015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, в лице _______________, действующего на основании ____________, именуемый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о результатах проведения открытых торгов по лоту №1 от  ______________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,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>: __________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/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Имущество, подлежащее пере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ю,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_______________ по лоту №____ и составляет ______________ рублей  (НДС нет). Сумма внесенного задатка по платежному поручению __________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 рублей перечисляются Покупателем на расчетный счет Продавца 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в десятидневный срок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дписи и реквизиты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акис ЛТД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firstLine="540"/>
              <w:rPr/>
            </w:pPr>
            <w:r>
              <w:rPr>
                <w:sz w:val="23"/>
                <w:szCs w:val="23"/>
              </w:rPr>
              <w:t>ИНН 110200548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firstLine="540"/>
              <w:rPr/>
            </w:pPr>
            <w:r>
              <w:rPr>
                <w:sz w:val="23"/>
                <w:szCs w:val="23"/>
              </w:rPr>
              <w:t xml:space="preserve">Р/с 40702810128190100655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firstLine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 ОТДЕЛЕНИЕ N8617 ПАО СБЕРБАН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firstLine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ЫКТЫВКА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firstLine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/с 301018104000000006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firstLine="540"/>
              <w:rPr/>
            </w:pPr>
            <w:r>
              <w:rPr>
                <w:sz w:val="23"/>
                <w:szCs w:val="23"/>
              </w:rPr>
              <w:t>БИК 48702640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Нечаева Т.С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8:00Z</dcterms:created>
  <dc:creator>User</dc:creator>
  <dc:description/>
  <cp:keywords/>
  <dc:language>en-US</dc:language>
  <cp:lastModifiedBy>User</cp:lastModifiedBy>
  <cp:lastPrinted>2014-03-05T17:15:00Z</cp:lastPrinted>
  <dcterms:modified xsi:type="dcterms:W3CDTF">2017-07-03T11:33:00Z</dcterms:modified>
  <cp:revision>15</cp:revision>
  <dc:subject/>
  <dc:title>ДОГОВОР</dc:title>
</cp:coreProperties>
</file>