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0" w:leader="none"/>
        </w:tabs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ект договор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права требовани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олжский </w:t>
      </w:r>
      <w:r>
        <w:rPr>
          <w:rFonts w:cs="Times New Roman" w:ascii="Times New Roman" w:hAnsi="Times New Roman"/>
          <w:sz w:val="22"/>
          <w:szCs w:val="22"/>
        </w:rPr>
        <w:t>Волгоградской обл.</w:t>
        <w:tab/>
        <w:tab/>
        <w:tab/>
        <w:tab/>
        <w:tab/>
        <w:t>«__» _______________ ____ год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b/>
          <w:bCs/>
          <w:sz w:val="22"/>
          <w:szCs w:val="22"/>
        </w:rPr>
        <w:t>бщество с ограниченной ответственностью «Инвест-Сити»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Продавец», в лице конкурсного управляющего Пантелеева Сергея Игоревича, действующего на основании Решения Арбитражного суда Волгоградской области от «03» июля 2017 года по делу № А12-72353/2016, с одной стороны, и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</w:t>
      </w:r>
      <w:r>
        <w:rPr>
          <w:rFonts w:cs="Times New Roman" w:ascii="Times New Roman" w:hAnsi="Times New Roman"/>
          <w:sz w:val="22"/>
          <w:szCs w:val="22"/>
        </w:rPr>
        <w:t>, именуем__ в дальнейшем «Покупатель», в лице ______________________________, действующего на основании ______________________________, с другой стороны, совместно именуемые «Стороны», в соответствии с Протоколом о результатах проведения открытых торгов по лоту № 1 от «__» _______________ ____ года, заключили настоящий Договор о нижеследующем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ru-RU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уется передать, а Покупатель обязуется оплатить и принять право требования дебиторской задолженности ООО «Профстроймонтаж» (ИНН 3435091778) в размере 224 331 474,04 руб. (далее - «Право требования»)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Право требования продано путем проведения открытых торгов в форме </w:t>
      </w:r>
      <w:r>
        <w:rPr>
          <w:rFonts w:cs="Times New Roman" w:ascii="Times New Roman" w:hAnsi="Times New Roman"/>
          <w:sz w:val="22"/>
          <w:szCs w:val="22"/>
          <w:lang w:val="ru-RU"/>
        </w:rPr>
        <w:t>аукцион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Права требования составляет _______________ руб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купатель обязуется оплатить указанную в п. 3 настоящего Договора цену Права требования в течении 30 календарных дней с даты подписания настоящего Договора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аво требования переходит к Покупателю с даты полной оплаты цены Права требования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одавец обязуется в течение 5 календарных дней с даты полной оплаты цены Права требования передать Покупателю по акту приема-передачи документы, подтверждающие Право требования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Продавец обязуется в течение 3 календарных дней с даты перехода Права требования к Покупателю уведомить должника о состоявшейся продаже </w:t>
      </w:r>
      <w:r>
        <w:rPr>
          <w:rFonts w:cs="Times New Roman" w:ascii="Times New Roman" w:hAnsi="Times New Roman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z w:val="22"/>
          <w:szCs w:val="22"/>
        </w:rPr>
        <w:t>рава требования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На момент заключения настоящего Договора Право требования не продано, не обещано в дарение, в судебном споре и под запрещением (арестом) не состоит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В случае просрочки оплаты цены Права требования на срок более 5 рабочих дней Продавец вправе расторгнуть </w:t>
      </w:r>
      <w:r>
        <w:rPr>
          <w:rFonts w:cs="Times New Roman" w:ascii="Times New Roman" w:hAnsi="Times New Roman"/>
          <w:sz w:val="22"/>
          <w:szCs w:val="22"/>
          <w:lang w:val="ru-RU"/>
        </w:rPr>
        <w:t>настоящий Договор</w:t>
      </w:r>
      <w:r>
        <w:rPr>
          <w:rFonts w:cs="Times New Roman" w:ascii="Times New Roman" w:hAnsi="Times New Roman"/>
          <w:sz w:val="22"/>
          <w:szCs w:val="22"/>
        </w:rPr>
        <w:t xml:space="preserve"> в одностороннем порядке, при этом задаток не возвращается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До заключения настоящего Договора Покупатель ознакомился с документами, подтверждающими Право требования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Настоящий Договор считается исполненным при выполнении Сторонами следующих условий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ы Покупателем указанной в п. 3 настоящего Договора цены Права требования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чи Продавцом документов, подтверждающих Право требования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Настоящий Договор составлен в 2 экземплярах, имеющих одинаковую юридическую сил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дреса, реквизиты и подписи сторон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нвест-Сити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126, Волгоградская обл., г. Волжский, ул. Пушкина, 119, оф. 406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13435012162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3435112428/34350100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телеев С.И. / 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 / _______________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10:50Z</dcterms:created>
  <dc:creator/>
  <dc:description/>
  <dc:language>en-US</dc:language>
  <cp:lastModifiedBy/>
  <cp:revision>1</cp:revision>
  <dc:subject/>
  <dc:title/>
</cp:coreProperties>
</file>