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 договор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олжский </w:t>
      </w:r>
      <w:r>
        <w:rPr>
          <w:rFonts w:cs="Times New Roman" w:ascii="Times New Roman" w:hAnsi="Times New Roman"/>
          <w:sz w:val="22"/>
          <w:szCs w:val="22"/>
        </w:rPr>
        <w:t>Волгоградской обл.</w:t>
        <w:tab/>
        <w:tab/>
        <w:tab/>
        <w:tab/>
        <w:tab/>
        <w:t>«__» _______________ ____ год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bCs/>
          <w:sz w:val="22"/>
          <w:szCs w:val="22"/>
        </w:rPr>
        <w:t>бщество с ограниченной ответственностью «Инвест-Сити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родавец», в лице конкурсного управляющего Пантелеева Сергея Игоревича, действующего на основании Решения Арбитражного суда Волгоградской области от «03» июля 2017 года по делу № А12-72353/2016, с одной стороны, и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__ в дальнейшем «Покупатель», в лице ______________________________, действующего на основании ______________________________, с другой стороны, совместно именуемые «Стороны», в соответствии с Протоколом о результатах проведения открытых торгов по лоту № 1 от «__» _______________ ____ года, заключили настоящий Договор о нижеследующе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ru-RU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уется передать, а Покупатель обязуется оплатить и принять следующее имущество (далее - «Имущество»)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форматорная подстанция № 6 для электроснабжения многоэтажных жилых домов со встроенно-пристроенными помещениями, назначение: нежилое, площадь: 57 кв.м, адрес: Волгоградская обл., г. Волжский, ул. Мира 55, 57, ул. Александрова 20, кадастровый номер: 34:35:000000:19896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форматорная подстанция № 5 для электроснабжения многоэтажных жилых домов со встроенно-пристроенными помещениями, назначение: нежилое, площадь: 57 кв.м, адрес: Волгоградская обл., г. Волжский, ул. Мира 55, 57, ул. Александрова 20, кадастровый номер: 34:35:000000:21109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бельная линия, назначение: коммуникационное, протяженность: 2550 м, адрес: Волгоградская обл., г. Волжский, ул. Мира 55, 57, ул. Александрова 20, кадастровый номер: 34:35:030213:15037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бельная сеть низкого напряжения 0,4 кВ, назначение: сооружения инженерно-технического обеспечения, протяженность: 382 м, адрес: Волгоградская обл., г. Волжский, ул. Мира 55, 57, ул. Александрова 20, кадастровый номер: 34:35:030213:15244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жный водопровод, назначение: коммуникационное, протяженность: 190 м, адрес: Волгоградская обл., г. Волжский, ул. Мира 55, 57, ул. Александрова 20, кадастровый номер: 34:35:030213:15535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Имущество продано путем проведения открытых торгов в форме </w:t>
      </w:r>
      <w:r>
        <w:rPr>
          <w:rFonts w:cs="Times New Roman" w:ascii="Times New Roman" w:hAnsi="Times New Roman"/>
          <w:sz w:val="22"/>
          <w:szCs w:val="22"/>
          <w:lang w:val="ru-RU"/>
        </w:rPr>
        <w:t>конкурс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Имущества составляет _______________ руб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купатель обязуется оплатить указанную в п. 3 настоящего Договора цену Имущества в течении 30 календарных дней с даты подписания настоящего Договора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 момент заключения настоящего Договора Имущество не продано, не обещано в дарение, в судебном споре и под запрещением (арестом) не состоит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купатель принимает обязательства по бесперебойному ресурсоснабжению многоэтажных жилых домов в соответствии с целевым назначением объектов недвижимости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кт приема-передачи Имущества подписывается в течение 5 календарных дней с даты полной оплаты цены Имущества. Имущество переходит к Покупателю с даты подписания акта приема-передачи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В случае просрочки оплаты цены Имущества на срок более 5 рабочих дней Продавец вправе расторгнуть </w:t>
      </w:r>
      <w:r>
        <w:rPr>
          <w:rFonts w:cs="Times New Roman" w:ascii="Times New Roman" w:hAnsi="Times New Roman"/>
          <w:sz w:val="22"/>
          <w:szCs w:val="22"/>
          <w:lang w:val="ru-RU"/>
        </w:rPr>
        <w:t>настоящий Договор</w:t>
      </w:r>
      <w:r>
        <w:rPr>
          <w:rFonts w:cs="Times New Roman" w:ascii="Times New Roman" w:hAnsi="Times New Roman"/>
          <w:sz w:val="22"/>
          <w:szCs w:val="22"/>
        </w:rPr>
        <w:t xml:space="preserve"> в одностороннем порядке, при этом задаток не возвращается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До заключения настоящего Договора Покупатель произвел осмотр качественного состояния Имущества, а Продавец известил Покупателя обо всех известных ему скрытых недостатках Имущества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се расходы по заключению настоящего Договора и регистрации перехода прав на Имущество несет Покупатель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рава Покупателя на Имущество возникают с момента внесения записи в Единый государственный реестр прав. Исполнение Сторонами условий настоящего Договора до государственной регистрации не является основанием для изменения их отношений с третьими лицами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Настоящий Договор считается исполненным при выполнении Сторонами следующих условий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ы Покупателем указанной в п. 3 настоящего Договора цены Имуществ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и Продавцом Имущества, не обремененного правами третьих лиц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регистрации перехода к Покупателю прав на Имущество в установленном порядке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Настоящий Договор составлен в 3 экземплярах, имеющих одинаковую юридическую сил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реса, реквизиты и подписи сторон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вест-Сити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126, Волгоградская обл., г. Волжский, ул. Пушкина, 119, оф. 40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13435012162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3435112428/34350100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телеев С.И. / 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/ _______________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10:35Z</dcterms:created>
  <dc:creator/>
  <dc:description/>
  <dc:language>en-US</dc:language>
  <cp:lastModifiedBy/>
  <cp:revision>1</cp:revision>
  <dc:subject/>
  <dc:title/>
</cp:coreProperties>
</file>