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66590075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919298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144, Свердловская область, Екатеринбург, Московская, 281,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5» июня 2016г. по делу № А60-52920/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по лоту № 4: Дебиторская задолженность ООО "ЭДИНБУРГ" ИНН 6659206075(0043, Свердловская Область, Екатеринбург, Металлургов Улица дом ДОМ 65А) (далее по тексту – Предмет торгов), проводимых с «31» 01.2018 г. на электронной торговой площадке Вердиктъ, размещенной на сайте www.vertrades.ru в сети Интернет, перечисляет задаток в размере пяти процентов  от цены имущества на интервале  коп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окончания каждого  интервал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4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РАЛФРАНСАВТО-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162600470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24:00Z</dcterms:created>
  <dc:creator>Пользователь</dc:creator>
  <dc:description/>
  <cp:keywords/>
  <dc:language>en-US</dc:language>
  <cp:lastModifiedBy>Пользователь</cp:lastModifiedBy>
  <dcterms:modified xsi:type="dcterms:W3CDTF">2017-12-03T09:24:00Z</dcterms:modified>
  <cp:revision>2</cp:revision>
  <dc:subject/>
  <dc:title/>
</cp:coreProperties>
</file>