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"УРАЛФРАНСАВТО-СЕРВИ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СВЕРДЛОВСКОЙ ОБЛАСТИ от «15» июня 2016г. по делу № А60-52920/15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дебиторской задолженности  в полном объеме к </w:t>
      </w:r>
      <w:r>
        <w:rPr>
          <w:rFonts w:cs="Times New Roman" w:ascii="Times New Roman" w:hAnsi="Times New Roman"/>
          <w:sz w:val="20"/>
          <w:szCs w:val="20"/>
        </w:rPr>
        <w:t>ООО "СК "ОРАНТА" ИНН 7709254400(107061, ГОРОД МОСК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ЛОЩАДЬ ПРЕОБРАЖЕНСКАЯ ДОМ 8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 Определения Арбитражного суда г. Москва по делу А40-</w:t>
      </w:r>
      <w:r>
        <w:rPr>
          <w:rFonts w:cs="Times New Roman" w:ascii="Times New Roman" w:hAnsi="Times New Roman"/>
        </w:rPr>
        <w:t xml:space="preserve"> -108217/15-70-245 «Б» от 19 мая 2017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у основного долга: </w:t>
      </w:r>
      <w:r>
        <w:rPr>
          <w:rFonts w:cs="Times New Roman" w:ascii="Times New Roman" w:hAnsi="Times New Roman"/>
        </w:rPr>
        <w:t>1 182 880, 21 руб. долга, 39 529, 92 руб. процентов за пользование чужими денежными средствами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публичного предложения  по продаже имущества Продавца, проводимых с 31.01.2018 на электронной торговой площадке _Вердиктъ, размещенной на сайте в сети Интернет www.vertrades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в соответствии с настоящим договором права требования составляет</w:t>
      </w:r>
      <w:r>
        <w:rPr>
          <w:b/>
          <w:bCs/>
          <w:sz w:val="20"/>
          <w:szCs w:val="20"/>
        </w:rPr>
        <w:t xml:space="preserve"> -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размере 5 (Пять) процентов от цены на интервале ., внесенный Цессионарием в обеспечение исполнения обязательств как участника торгов засчитывается в счет оплаты права треб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ычетом суммы задатка Цессионарий должен уплатить__________________________________________________________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рбитражного суда г. Москва по делу А40-</w:t>
      </w:r>
      <w:r>
        <w:rPr>
          <w:rFonts w:cs="Times New Roman" w:ascii="Times New Roman" w:hAnsi="Times New Roman"/>
        </w:rPr>
        <w:t xml:space="preserve"> -108217/15-70-245 «Б» от 19 мая 2017 г. о включении в реестр кредиторов с удовлетворением за счет оставшегося после удовлетворения требований кредитор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0144, обл Свердловская, г Екатеринбург, ул Московская, 195, 11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.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Й СУД  СВЕРДЛ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УРАЛФРАНСАВТО-СЕРВИ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66590075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591929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674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20144, Свердловская область, Екатеринбург, Московская, 281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162600470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000000674 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577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08:00Z</dcterms:created>
  <dc:creator>Пользователь</dc:creator>
  <dc:description/>
  <cp:keywords/>
  <dc:language>en-US</dc:language>
  <cp:lastModifiedBy>Пользователь</cp:lastModifiedBy>
  <dcterms:modified xsi:type="dcterms:W3CDTF">2017-12-03T09:08:00Z</dcterms:modified>
  <cp:revision>2</cp:revision>
  <dc:subject/>
  <dc:title/>
</cp:coreProperties>
</file>