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66590075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91929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Свердловская область, Екатеринбург, Московская, 28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3 дебиторской задолженности  в полном объеме к </w:t>
      </w:r>
      <w:r>
        <w:rPr>
          <w:rFonts w:cs="Times New Roman" w:ascii="Times New Roman" w:hAnsi="Times New Roman"/>
          <w:sz w:val="20"/>
          <w:szCs w:val="20"/>
        </w:rPr>
        <w:t>ООО "СК "ОРАНТА" ИНН 7709254400(107061, ГОРОД МОСК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ЛОЩАДЬ ПРЕОБРАЖЕНСКАЯ ДОМ 8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«31» 01.2018 г. на электронной торговой площадке Вердиктъ, размещенной на сайте www.vertrades.ru в сети Интернет, перечисляет задаток размере пяти процентов от цены на интервале .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каждого  интервала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>, лот № 3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получателя: 665919298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получателя: 667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9:00Z</dcterms:created>
  <dc:creator>Пользователь</dc:creator>
  <dc:description/>
  <cp:keywords/>
  <dc:language>en-US</dc:language>
  <cp:lastModifiedBy>Пользователь</cp:lastModifiedBy>
  <dcterms:modified xsi:type="dcterms:W3CDTF">2017-12-03T09:19:00Z</dcterms:modified>
  <cp:revision>2</cp:revision>
  <dc:subject/>
  <dc:title/>
</cp:coreProperties>
</file>