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 xml:space="preserve">                   </w:t>
        <w:tab/>
        <w:t>«__» ___________ 2017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щество с ограниченной ответственностью «Лебезфарм»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онкурсного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правляющего Пишавка Дениса Владимиро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действующего на основании определения Арбитражного суда города Москвы от 14.06.2017г., по делу № А40-204750/2015</w:t>
      </w:r>
      <w:r>
        <w:rPr>
          <w:color w:val="000000"/>
          <w:spacing w:val="-1"/>
          <w:sz w:val="24"/>
          <w:szCs w:val="24"/>
        </w:rPr>
        <w:t xml:space="preserve">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торгов по продаже </w:t>
      </w:r>
      <w:r>
        <w:rPr>
          <w:b/>
          <w:sz w:val="24"/>
          <w:szCs w:val="24"/>
        </w:rPr>
        <w:t>ЛОТ №____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2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"/>
                <w:sz w:val="24"/>
                <w:szCs w:val="24"/>
                <w:shd w:fill="auto" w:val="clear"/>
                <w:lang w:val="ru-RU"/>
              </w:rPr>
              <w:t>Лифт пассажирский типа 4-0621К, 2014 года выпуска, паспорт ТН 340 от 02.09.1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  <w:t>700 6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>Пре</w:t>
      </w:r>
      <w:r>
        <w:rPr>
          <w:sz w:val="24"/>
          <w:szCs w:val="24"/>
        </w:rPr>
        <w:t>тендент вносит, а Продавец принимает задаток на участие в торгах.</w:t>
      </w:r>
    </w:p>
    <w:p>
      <w:pPr>
        <w:pStyle w:val="Heading2"/>
        <w:ind w:left="4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 xml:space="preserve">вляет 10 % от  начальной цены </w:t>
      </w:r>
      <w:r>
        <w:rPr>
          <w:b w:val="false"/>
          <w:bCs w:val="false"/>
        </w:rPr>
        <w:t xml:space="preserve">и подлежит внесению по следующим реквизитам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ООО «Лебезфарм»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ИНН 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771452577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/с 40702810903100001111 в ПАО КБ «Центр-Инвест», к/с 30101810100000000870, БИК 0418068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. Претендент в платежном поручении в назначении платежа указывает: «Задаток по договору о задатке от «___» ____ 2017 г. за участие в торгах  по лоту № ____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торгах 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 Участник не будет признан победителем торгов. Задаток возвращается в течение 5 (пяти) банковских дней со дня проведения торгов; а также в случае если 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торгов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left="-3" w:right="-3" w:firstLine="15"/>
              <w:jc w:val="both"/>
              <w:rPr/>
            </w:pPr>
            <w:r>
              <w:rPr/>
            </w:r>
          </w:p>
          <w:p>
            <w:pPr>
              <w:pStyle w:val="Normal"/>
              <w:ind w:left="1" w:right="1" w:firstLine="2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безфарм»,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 ИНН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771452577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/с 40702810903100001111 в ПАО КБ «Центр-Инвест», к/с 30101810100000000870, БИК 041806870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 xml:space="preserve">Конкурсный  управляющий 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ООО «Лебезфарм»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________________________/ Пишавка Д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