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Крафт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9.11.2015г. дело №А29-7792/2015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1 от 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случае нарушения Покупателем сроков оплаты настоящий договор купли-продажи может быть расторгнут в одностороннем порядке путем направления соответствующего уведомления конкурсным управляющим в адрес покупа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по одному для каждой из сторон и один экземпляр – для Управления Росреестра по Республике Коми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ф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rPr>
                <w:sz w:val="22"/>
                <w:szCs w:val="22"/>
              </w:rPr>
              <w:t>110109038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/>
            </w:pPr>
            <w:r>
              <w:rPr>
                <w:sz w:val="23"/>
                <w:szCs w:val="23"/>
              </w:rPr>
              <w:t xml:space="preserve">Р/с </w:t>
            </w:r>
            <w:r>
              <w:rPr>
                <w:sz w:val="22"/>
                <w:szCs w:val="22"/>
              </w:rPr>
              <w:t>40702810528000002621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 ОТДЕЛЕНИЕ N8617 ПАО СБЕРБАН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ЫКТЫВК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/с 301018104000000006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firstLine="540"/>
              <w:rPr/>
            </w:pPr>
            <w:r>
              <w:rPr>
                <w:sz w:val="23"/>
                <w:szCs w:val="23"/>
              </w:rPr>
              <w:t>БИК 48702640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7-11-18T06:58:00Z</dcterms:modified>
  <cp:revision>16</cp:revision>
  <dc:subject/>
  <dc:title>ДОГОВОР</dc:title>
</cp:coreProperties>
</file>