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ОГОВОР № 1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купли-продажи имущества на аукционе (торгах)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Волгоград</w:t>
            </w:r>
          </w:p>
        </w:tc>
        <w:tc>
          <w:tcPr>
            <w:tcW w:w="6298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“</w:t>
            </w:r>
            <w:r>
              <w:rPr>
                <w:rFonts w:cs="Arial" w:ascii="Arial" w:hAnsi="Arial"/>
                <w:i/>
              </w:rPr>
              <w:t>_</w:t>
            </w:r>
            <w:r>
              <w:rPr>
                <w:rFonts w:cs="Arial" w:ascii="Arial" w:hAnsi="Arial"/>
                <w:i/>
                <w:lang w:val="en-US"/>
              </w:rPr>
              <w:t xml:space="preserve">____” </w:t>
            </w:r>
            <w:r>
              <w:rPr>
                <w:rFonts w:cs="Arial" w:ascii="Arial" w:hAnsi="Arial"/>
                <w:i/>
              </w:rPr>
              <w:t>_______________ 2017 года.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exact" w:line="260"/>
        <w:ind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Конкурсный управляющий ООО “Элис-Холд” Башмаков Денис Владимирович,</w:t>
      </w:r>
      <w:r>
        <w:rPr>
          <w:rFonts w:cs="Arial" w:ascii="Arial" w:hAnsi="Arial"/>
        </w:rPr>
        <w:t xml:space="preserve"> именуемый в дальнейшем </w:t>
      </w:r>
      <w:r>
        <w:rPr>
          <w:rFonts w:cs="Arial" w:ascii="Arial" w:hAnsi="Arial"/>
          <w:b/>
        </w:rPr>
        <w:t>«Продавец»</w:t>
      </w:r>
      <w:r>
        <w:rPr>
          <w:rFonts w:cs="Arial" w:ascii="Arial" w:hAnsi="Arial"/>
        </w:rPr>
        <w:t>, действующий на основании Решения Арбитражного суда Волгоградской области от 28.08.2017г по делу № А12-4368/2017, с одной стороны, и _______________________________ именуемый в дальнейшем «Покупатель», с другой стороны, заключили настоящий договор о нижеследующем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1. Предмет договора</w:t>
      </w:r>
    </w:p>
    <w:p>
      <w:pPr>
        <w:pStyle w:val="ConsNormal"/>
        <w:widowControl/>
        <w:spacing w:lineRule="exact" w:line="260"/>
        <w:ind w:right="0" w:firstLine="720"/>
        <w:rPr/>
      </w:pPr>
      <w:r>
        <w:rPr/>
        <w:t xml:space="preserve">1.1. Продавец обязуется передать в собственность, а Покупатель принять и оплатить в срок установленный настоящим договором имущество - _________________________________________________________________________ </w:t>
      </w:r>
    </w:p>
    <w:p>
      <w:pPr>
        <w:pStyle w:val="ConsNormal"/>
        <w:widowControl/>
        <w:spacing w:lineRule="exact" w:line="260"/>
        <w:ind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</w:rPr>
      </w:pPr>
      <w:r>
        <w:rPr/>
        <w:t>2.1. Стоимость имущества составляет ___________ руб. (_______________________________) рубля ________ копеек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Указанная цена установлена на торгах, проводимых конкурсным управляющим ООО “Элис-Холд”, 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Продавц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3. Задаток в сумме _______________ (____________________) рубля __ копеек, перечисленный Покупателем по Договору о задатке № 1 от «_____» _______2017 года, засчитывается в счет оплаты Имуществ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В случае просрочки платежей более чем на 10 календарных дней Покупатель утрачивает право на приобретение имущества, указанного в пункте 1.1. настоящего договора. В этом случае настоящий договор считается расторгнутым в одностороннем внесудебном порядке по вине Покупателя с дня, следующего за днем окончания десятидневного периода, указанного в настоящем пункте, при этом заключения дополнительного соглашения о расторжении договора либо направления уведомления о расторжении договора не требу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5. Право собственности на приобретаемое имущество переходит к Покупателю с момента полной оплаты Имущества, если иное не установлено действующим законодательством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Риск случайной гибели несет собственник в соответствии с действующим гражданским законодательством России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Передача имущества производится в течение 10 календарных дней с момента оплаты имущества Покупателем.</w:t>
      </w:r>
    </w:p>
    <w:p>
      <w:pPr>
        <w:pStyle w:val="ConsNormal"/>
        <w:widowControl/>
        <w:spacing w:lineRule="exact" w:line="260"/>
        <w:ind w:right="0" w:firstLine="720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Форс-мажор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6. Прочие условия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 РФ.</w:t>
      </w:r>
    </w:p>
    <w:p>
      <w:pPr>
        <w:pStyle w:val="ConsNonformat"/>
        <w:widowControl/>
        <w:spacing w:lineRule="exact" w:line="2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7.1. Настоящий Договор составлен в трех экземплярах, имеющих одинаковую юридическую силу, по одному экземпляр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8. Адреса, платежные реквизиты и 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0"/>
      </w:tblGrid>
      <w:tr>
        <w:trPr/>
        <w:tc>
          <w:tcPr>
            <w:tcW w:w="4676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ный управляющий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ОО «Элис-Холд» 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3444092143, ОГРН 1023403428762 на основной/счет  40702810011000010064, открыт в отделении № 8621 Сбербанка России БИК 041806647, к/сч 30101810100000000647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/ Д.В. Башмаков</w:t>
            </w:r>
          </w:p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hd w:fill="FFFFFF" w:val="clear"/>
              <w:ind w:left="41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ind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hd w:fill="FFFFFF" w:val="clear"/>
              <w:snapToGrid w:val="false"/>
              <w:ind w:left="417" w:hanging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ДАВЕЦ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КУПАТЕЛЬ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Nonformat"/>
        <w:widowControl/>
        <w:spacing w:lineRule="exact" w:line="260"/>
        <w:ind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6:00Z</dcterms:created>
  <dc:creator>Александр</dc:creator>
  <dc:description/>
  <cp:keywords/>
  <dc:language>en-US</dc:language>
  <cp:lastModifiedBy>Ольга</cp:lastModifiedBy>
  <cp:lastPrinted>2017-05-10T12:07:00Z</cp:lastPrinted>
  <dcterms:modified xsi:type="dcterms:W3CDTF">2017-11-15T10:41:00Z</dcterms:modified>
  <cp:revision>22</cp:revision>
  <dc:subject/>
  <dc:title>ДОГОВОР No</dc:title>
</cp:coreProperties>
</file>