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66590075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919298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Свердловская область, Екатеринбург, Московская, 28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по лоту № 2: дебиторской задолженности  в полном объеме к ООО "АВАНТАЙМ"ИНН 6659120491(юридический адрес)620144, Свердловская Область, Екатеринбург, Московская Улица дом ДОМ 281 (далее по тексту – Предмет торгов), проводимых «20» 11.2017 г. на электронной торговой площадке Вердиктъ, размещенной на сайте www.vertrades.ru в сети Интернет, перечисляет задаток в. сумме 353 929,68 (Триста пятьдесят три тысячи  девятьсот двадцать девять  ) руб. 68 коп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0.11.2017( 18-00 время МСК )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0» 11.2017 г. на ЭТП  Вердиктъ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7:00Z</dcterms:created>
  <dc:creator>Пользователь</dc:creator>
  <dc:description/>
  <cp:keywords/>
  <dc:language>en-US</dc:language>
  <cp:lastModifiedBy>Пользователь</cp:lastModifiedBy>
  <dcterms:modified xsi:type="dcterms:W3CDTF">2017-10-12T13:07:00Z</dcterms:modified>
  <cp:revision>2</cp:revision>
  <dc:subject/>
  <dc:title/>
</cp:coreProperties>
</file>