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птилон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Претендент», в лице 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информационным сообщением о проведении с «16» октября 2017 года до «22» декабря 2017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по продаже Лота № 1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ая цена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дноэтажное металлическое здание склада, площадь: 440,1 кв.м., адрес: г. Волгоград, ул. Качуевской, 21/2, кадастровый номер: 34:34:000000:52642; Право аренды земельного участка, площадь: 8 267 кв.м., адрес: г. Волгоград, ул. Качуевской, 21/2, кадастровый номер: 34:34:060012:5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,90 руб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етендент вносит, а Организатор принимает задаток за участие в публичном предложе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мер задатка составляет 5 % от начальной цены и подлежит внесению на расчетный счет Орган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учатель - ООО «Оптилон», р/с 40702810611000009514 в Волгоградском отделении № 8621 ПАО Сбербанк г. Волгоград, к/с 30101810100000000647, БИК 04180664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. Порядок расч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1. Претендент перечисляет на расчетный счет Организатора всю сумму задатка, указанную в пункте 1.2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2. Претендент указывает следующее назначение платежа: «Задаток по лоту № 1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 и обязанност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тендент перечисляет, а Организатор принимает задаток за участие в публичном предложении согласно условиям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тенденту, который признан участником публичного предложения, присваивается статус Учас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рганизатор возвращает задаток на счет Претендента (Участника), указанный в настоящем Договоре, в случае, ес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Участник не признан победителем публичного предложения. Задаток возвращается в течение 5 банковских дн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убличное предложение признано несостоявшимся. Задаток возвращается в течение 5 банковских дней после подписания протокола об итогах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ретендент отозвал заявку. Задаток возвращается в течение 5 банковских дней после получения Организатором уведомления об отзыве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етендент не признан участником публичного предложения. Задаток возвращается в течение 5 банковских дней со дня принятия решения о непризнании участником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В случае объявления Участника победителем публичного предложения сумма внесенного им задатка подлежит зачёту в счёт оплаты за Лот №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Организатор не возвращает задаток в случае отказа Участника от подписания протокола об итогах публичного предложения и/или отказа в течение 10 банковских дней со дня проведения публичного предложения заключить договор купли-продажи с Организатором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В случае, предусмотренном настоящим договором, задаток подлежит возврату по следующим реквизитам: 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5:20Z</dcterms:created>
  <dc:creator/>
  <dc:description/>
  <dc:language>en-US</dc:language>
  <cp:lastModifiedBy/>
  <cp:revision>1</cp:revision>
  <dc:subject/>
  <dc:title/>
</cp:coreProperties>
</file>