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 xml:space="preserve">                   </w:t>
        <w:tab/>
        <w:t>«__» ___________ 2017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бщество с ограниченной ответственностью «Лебезфарм»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ПРОДАВЕЦ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конкурсного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правляющего Пишавка Дениса Владимирови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действующего на основании определения Арбитражного суда города Москвы от 14.06.2017г., по делу № А40-204750/2015</w:t>
      </w:r>
      <w:r>
        <w:rPr>
          <w:color w:val="000000"/>
          <w:spacing w:val="-1"/>
          <w:sz w:val="24"/>
          <w:szCs w:val="24"/>
        </w:rPr>
        <w:t xml:space="preserve"> с </w:t>
      </w:r>
      <w:r>
        <w:rPr>
          <w:color w:val="000000"/>
          <w:sz w:val="24"/>
          <w:szCs w:val="24"/>
        </w:rPr>
        <w:t>одной стороны,  и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shd w:fill="auto" w:val="clear"/>
        </w:rPr>
        <w:t>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ый </w:t>
      </w:r>
      <w:r>
        <w:rPr>
          <w:rFonts w:cs="Times New Roman"/>
          <w:sz w:val="24"/>
          <w:szCs w:val="24"/>
        </w:rPr>
        <w:t>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соответствии с информационным сообщением о проведении торгов по продаже </w:t>
      </w:r>
      <w:r>
        <w:rPr>
          <w:b/>
          <w:sz w:val="24"/>
          <w:szCs w:val="24"/>
        </w:rPr>
        <w:t>ЛОТ №____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31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1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  <w:lang w:val="ru-RU"/>
              </w:rPr>
              <w:t>Лифт пассажирский типа 4-0621К, 2014 года выпуска, паспорт ТН 340 от 02.09.1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pacing w:val="11"/>
                <w:sz w:val="24"/>
                <w:szCs w:val="24"/>
                <w:lang w:val="ru-RU"/>
              </w:rPr>
              <w:t>778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shd w:fill="auto" w:val="clear"/>
        </w:rPr>
        <w:t>Пре</w:t>
      </w:r>
      <w:r>
        <w:rPr>
          <w:sz w:val="24"/>
          <w:szCs w:val="24"/>
        </w:rPr>
        <w:t>тендент вносит, а Продавец принимает задаток на участие в торгах посредством публичного предложения.</w:t>
      </w:r>
    </w:p>
    <w:p>
      <w:pPr>
        <w:pStyle w:val="Heading2"/>
        <w:ind w:left="45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1.2.</w:t>
      </w:r>
      <w:r>
        <w:rPr>
          <w:b w:val="false"/>
        </w:rPr>
        <w:t xml:space="preserve"> Размер задатка соста</w:t>
      </w:r>
      <w:r>
        <w:rPr>
          <w:b w:val="false"/>
          <w:shd w:fill="auto" w:val="clear"/>
        </w:rPr>
        <w:t xml:space="preserve">вляет 10 % от  начальной цены </w:t>
      </w:r>
      <w:r>
        <w:rPr>
          <w:b w:val="false"/>
          <w:bCs w:val="false"/>
        </w:rPr>
        <w:t xml:space="preserve">и подлежит внесению по следующим реквизитам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ООО «Лебезфарм»,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 ИНН 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771452577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/с 40702810903100001111 в ПАО КБ «Центр-Инвест», к/с 30101810100000000870, БИК 04180687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>. Претендент в платежном поручении в назначении платежа указывает: «Задаток по договору о задатке от «___» ____ 2017 г. за участие в торгах  по лоту № ____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, а Организатор принимает задаток на участие в торгах 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возвращает задаток на расчетный счет Претендента (Участника), указанный в Договоре, в случае, если Участник не будет признан победителем торгов. Задаток возвращается в течение 5 (пяти) банковских дней со дня проведения торгов; а также в случае если Претендент не признан участником торгов. Задаток возвращается в течение 5 (пяти)  банковских дней со дня принятия решения о непризнании участник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Задаток не может быть истребован Участником к возврату до истечения 5 (пяти) банковских дней со дня проведения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В случае объявления Участника победителем торгов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</w:rPr>
        <w:t>ЛОТ № 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1.</w:t>
      </w:r>
      <w:r>
        <w:rPr>
          <w:rFonts w:cs="Times New Roman" w:ascii="Times New Roman" w:hAnsi="Times New Roman"/>
          <w:sz w:val="24"/>
          <w:szCs w:val="24"/>
        </w:rPr>
        <w:t xml:space="preserve">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2.</w:t>
      </w:r>
      <w:r>
        <w:rPr>
          <w:rFonts w:cs="Times New Roman" w:ascii="Times New Roman" w:hAnsi="Times New Roman"/>
          <w:sz w:val="24"/>
          <w:szCs w:val="24"/>
        </w:rPr>
        <w:t xml:space="preserve"> 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>В случае, предусмотренном настоящим договором задаток подлежит возврату по следующим реквизитам: 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5" w:hRule="atLeast"/>
        </w:trPr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left="-3" w:right="-3" w:firstLine="15"/>
              <w:jc w:val="both"/>
              <w:rPr/>
            </w:pPr>
            <w:r>
              <w:rPr/>
            </w:r>
          </w:p>
          <w:p>
            <w:pPr>
              <w:pStyle w:val="Normal"/>
              <w:ind w:left="1" w:right="1" w:firstLine="2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безфарм»,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 ИНН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771452577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/с 40702810903100001111 в ПАО КБ «Центр-Инвест», к/с 30101810100000000870, БИК 041806870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 xml:space="preserve">Конкурсный  управляющий </w:t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>ООО «Лебезфарм»</w:t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>________________________/ Пишавка Д.В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Computer 1</cp:lastModifiedBy>
  <cp:lastPrinted>2012-02-27T19:05:00Z</cp:lastPrinted>
  <dcterms:modified xsi:type="dcterms:W3CDTF">2011-12-26T12:18:00Z</dcterms:modified>
  <cp:revision>3</cp:revision>
  <dc:subject/>
  <dc:title>Приложение No</dc:title>
</cp:coreProperties>
</file>