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shd w:fill="FFFFFF" w:val="clear"/>
        <w:ind w:left="1560"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задатка на участие в торгах</w:t>
      </w:r>
    </w:p>
    <w:p>
      <w:pPr>
        <w:pStyle w:val="Normal"/>
        <w:shd w:fill="FFFFFF" w:val="clear"/>
        <w:ind w:left="1560"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продаже имущества Локтионова Сергея Александровича посредством публичного предложения</w:t>
      </w:r>
    </w:p>
    <w:p>
      <w:pPr>
        <w:pStyle w:val="Normal"/>
        <w:shd w:fill="FFFFFF" w:val="clear"/>
        <w:ind w:left="1560" w:right="113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 2017 г.                                                                                                            г. Волгоград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_______________, </w:t>
      </w:r>
      <w:r>
        <w:rPr>
          <w:sz w:val="22"/>
          <w:szCs w:val="22"/>
        </w:rPr>
        <w:t>именуемый в дальнейшем «Заявитель», в лице _______________, действующего на основании _______________, с одной стороны, и финансовый управляющий Локтионова Сергея Александровича Левин Вячеслав Валерьевич, действующий на основании Решения Арбитражного суда Волгоградской области от 21-22.11.2016 г. по делу №А12-20208/2016, именуемый в дальнейшем «Организатор торгов», с другой стороны, заключили настоящий договор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информационным сообщением о проведении </w:t>
      </w:r>
      <w:r>
        <w:rPr>
          <w:color w:val="000000"/>
          <w:sz w:val="22"/>
          <w:szCs w:val="22"/>
        </w:rPr>
        <w:t xml:space="preserve">открытых торгов в электронной форме посредством публичного предложения </w:t>
      </w:r>
      <w:r>
        <w:rPr>
          <w:sz w:val="22"/>
          <w:szCs w:val="22"/>
        </w:rPr>
        <w:t xml:space="preserve">с открытой формой </w:t>
      </w:r>
      <w:r>
        <w:rPr>
          <w:color w:val="000000"/>
          <w:sz w:val="22"/>
          <w:szCs w:val="22"/>
          <w:lang w:eastAsia="ru-RU"/>
        </w:rPr>
        <w:t>представления предложений о цен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лектронной площадке ООО "Электронная площадка "Вердиктъ" по продаже имущества, находящегося в собственности Локтионова Сергея Александровича, которые будут проводиться </w:t>
      </w:r>
      <w:r>
        <w:rPr>
          <w:color w:val="000000"/>
          <w:sz w:val="22"/>
          <w:szCs w:val="22"/>
        </w:rPr>
        <w:t>с 14.09.2017</w:t>
      </w:r>
      <w:r>
        <w:rPr>
          <w:color w:val="000000"/>
          <w:sz w:val="22"/>
          <w:szCs w:val="22"/>
          <w:shd w:fill="FFFF00" w:val="clear"/>
        </w:rPr>
        <w:t xml:space="preserve"> с 10 часов 00 минут</w:t>
      </w:r>
      <w:r>
        <w:rPr>
          <w:color w:val="000000"/>
          <w:sz w:val="22"/>
          <w:szCs w:val="22"/>
        </w:rPr>
        <w:t xml:space="preserve"> (здесь и далее время московское)</w:t>
      </w:r>
      <w:r>
        <w:rPr>
          <w:sz w:val="22"/>
          <w:szCs w:val="22"/>
        </w:rPr>
        <w:t>, Заявитель вносит, а Организатор торгов принимает задаток на участие в торгах.</w:t>
      </w:r>
    </w:p>
    <w:p>
      <w:pPr>
        <w:pStyle w:val="Standard"/>
        <w:widowControl/>
        <w:ind w:firstLine="85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1.2</w:t>
      </w:r>
      <w:r>
        <w:rPr>
          <w:rFonts w:cs="Times New Roman"/>
          <w:i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Размер задатка по Лоту № 1 составляет </w:t>
      </w:r>
      <w:r>
        <w:rPr>
          <w:rFonts w:cs="Times New Roman"/>
          <w:sz w:val="22"/>
          <w:szCs w:val="22"/>
          <w:shd w:fill="FFFF00" w:val="clear"/>
        </w:rPr>
        <w:t>10%</w:t>
      </w:r>
      <w:r>
        <w:rPr>
          <w:rFonts w:cs="Times New Roman"/>
          <w:sz w:val="22"/>
          <w:szCs w:val="22"/>
        </w:rPr>
        <w:t xml:space="preserve"> от начальной цены предмета торгов, </w:t>
      </w:r>
      <w:r>
        <w:rPr>
          <w:rFonts w:cs="Times New Roman"/>
          <w:color w:val="000000"/>
          <w:sz w:val="22"/>
          <w:szCs w:val="22"/>
          <w:shd w:fill="FFFF00" w:val="clear"/>
        </w:rPr>
        <w:t>установленной для соответствующего периода</w:t>
      </w:r>
      <w:r>
        <w:rPr>
          <w:rFonts w:cs="Times New Roman"/>
          <w:sz w:val="22"/>
          <w:szCs w:val="22"/>
          <w:shd w:fill="FFFFFF" w:val="clear"/>
        </w:rPr>
        <w:t xml:space="preserve"> проведения торгов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rFonts w:eastAsia="Calibri"/>
          <w:kern w:val="2"/>
          <w:sz w:val="22"/>
          <w:szCs w:val="22"/>
        </w:rPr>
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оплаты по настоящему договору устанавливается день поступления денежных средств на расчетный счет  Прода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плачивает сумму задатка с указанием в назначении платежа «задаток для участия в торгах посредством публичного предложения в периоде подачи заявок с _____ 2017 г. по ______ 2017 г., ЛОТ №1» по следующим реквизита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Локтионов Сергей Александрович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едитная организация: ПАО «Сбербанк России», доп офис № 8621/077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/почтовый адрес: 400001, г. Волгоград, ул. Калинина, 13 / 400005, г. Волгоград, ул. Коммунистическая, 4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/счет: 40817810411002055004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/счет: 30101810100000000647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ИК банка: 041806647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предъявляет Организатору торгов копию платежного доку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явитель перечисляет, а Организатор торгов принимает задаток на участие в торгах посредством публичного предложения по продаже имущества Локтионова С.А. ЛОТ №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В случае победы на торгах Заявитель обязан заключить договор купли – продажи в срок, указанный в объявлении о проведении торгов. Сумма внесенного задатка засчитывается в счет исполнения обязательств по договору купли-продажи имущества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В случае отказа Заявителя, победившего на торгах, от заключения договора купли-продажи имущества, сумма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В случае, если торги не состоялись, задаток должен быть возвращён Организатором торгов Заявителю в течение 5 дней после подписания протокола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В случае, если Заявитель торгов не выиграл - задаток должен быть возвращен Организатором торгов Заявителю в течение 5 дней после подписания протокола о результатах торгов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заимоотношения сторон, не предусмотренные настоящим договором, регулируются законодательством РФ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ях, предусмотренных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се споры, возникающие между Сторонами в рамках настоящего договора, подлежат передаче на рассмотрение в Арбитражный суд Волгоградской области либо в районный суд по месту нахождения Продавц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одавец сообщает, что адресом для направления всей корреспонденции, касающейся настоящего договора, является адрес: 400066, г. Волгоград, а/я 155, Левину В.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сообщает, что адресом для направления всей корреспонденции, касающейся настоящего договора, является адрес: ____________________________________________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Договор составлен и подписан в двух экземплярах: один экземпляр - Заявителю, один экземпляр – Организатору торгов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285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3456" w:leader="none"/>
                <w:tab w:val="left" w:pos="3888" w:leader="none"/>
              </w:tabs>
              <w:autoSpaceDE w:val="true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рганизатор торгов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608" w:leader="none"/>
                <w:tab w:val="left" w:pos="5184" w:leader="none"/>
              </w:tabs>
              <w:autoSpaceDE w:val="true"/>
              <w:snapToGrid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Заявитель:</w:t>
            </w:r>
          </w:p>
        </w:tc>
      </w:tr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Локтионова Сергея Александрович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ячеслав Валерьевич, действующий на основании Решения Арбитражного суда Волгоградской области от 21-22.11.2016 г. по делу №А12-20208/2016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86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66, г. Волгоград, а/я 155, Левину В.В.</w:t>
            </w:r>
          </w:p>
          <w:p>
            <w:pPr>
              <w:pStyle w:val="Normal"/>
              <w:snapToGrid w:val="false"/>
              <w:ind w:hanging="16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/ В.В. Левин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08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_______/__________________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1:00Z</dcterms:created>
  <dc:creator>123</dc:creator>
  <dc:description/>
  <dc:language>en-US</dc:language>
  <cp:lastModifiedBy>123</cp:lastModifiedBy>
  <dcterms:modified xsi:type="dcterms:W3CDTF">2017-09-12T14:57:00Z</dcterms:modified>
  <cp:revision>3</cp:revision>
  <dc:subject/>
  <dc:title/>
</cp:coreProperties>
</file>