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мобиль легковой LADA,210740 LADA 2107, 2011 г. выпуска, рег. знак о298ок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2520,00 (Две тысячи пятьсот двадцать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_____________________________________-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501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Автомобиль легковой LADA,210740 LADA 2107, 2011 г. выпуска, рег. знак о298ок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6:00Z</dcterms:created>
  <dc:creator>Пользователь</dc:creator>
  <dc:description/>
  <cp:keywords/>
  <dc:language>en-US</dc:language>
  <cp:lastModifiedBy>Пользователь</cp:lastModifiedBy>
  <dcterms:modified xsi:type="dcterms:W3CDTF">2017-09-05T04:06:00Z</dcterms:modified>
  <cp:revision>2</cp:revision>
  <dc:subject/>
  <dc:title/>
</cp:coreProperties>
</file>