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мобиль грузовой специальный 795610 на шасс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US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2011 г. выпуска, рег. знак о238ок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в размере 5 (Пять)  процентов от цены на интервале 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____________________________________________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77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Автомобиль грузовой специальный 795610 на шасси FUSO, 2011 г. выпуска, рег. знак о238ок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45:00Z</dcterms:created>
  <dc:creator>Пользователь</dc:creator>
  <dc:description/>
  <cp:keywords/>
  <dc:language>en-US</dc:language>
  <cp:lastModifiedBy>Пользователь</cp:lastModifiedBy>
  <dcterms:modified xsi:type="dcterms:W3CDTF">2017-09-02T17:45:00Z</dcterms:modified>
  <cp:revision>2</cp:revision>
  <dc:subject/>
  <dc:title/>
</cp:coreProperties>
</file>