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3: </w:t>
      </w:r>
      <w:r>
        <w:rPr>
          <w:sz w:val="24"/>
          <w:szCs w:val="24"/>
        </w:rPr>
        <w:t>Автомобиль легковой VOLKSWAGEN PASSAT, 2008 г. выпуска, рег. знак с226ке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«11»сентяября  2017 г.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 размере .5 (Пять) процентов от цены на интервале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окончания периода снижения цены имущества, в котором подана заявка на участие в торгах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 на ЭТП  _Вердиктъ, лот № 3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7501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14:00Z</dcterms:created>
  <dc:creator>Пользователь</dc:creator>
  <dc:description/>
  <cp:keywords/>
  <dc:language>en-US</dc:language>
  <cp:lastModifiedBy>Пользователь</cp:lastModifiedBy>
  <dcterms:modified xsi:type="dcterms:W3CDTF">2017-09-02T17:14:00Z</dcterms:modified>
  <cp:revision>2</cp:revision>
  <dc:subject/>
  <dc:title/>
</cp:coreProperties>
</file>