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Договор купли-продажи 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__» ________  2017 г.                                                                                               г. Самара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ОО «Форум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445037, г. Тольятти, ул. Новый проезд, д. 8, оф.109, ИНН 6321304548, ОГРН 1136320000244), в лице Конкурсного управляющего Смирновой Олеси Сергеевны, действующей на основании Решения Арбитражного суда Самарской области от 27.02.2017 г.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по делу № А55-2065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/2017 и ФЗ РФ «О несостоятельности (банкротстве)», именуемое в дальнейшем «Продавец»                                             </w:t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менуемый в дальнейшем «Покупатель», заключили  настоящий договор о нижеследующем:</w:t>
      </w:r>
    </w:p>
    <w:p>
      <w:pPr>
        <w:pStyle w:val="Style16"/>
        <w:ind w:left="-709" w:right="-85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одавец обязуется передать в собственность Покупателя движимое имущество:</w:t>
      </w:r>
    </w:p>
    <w:p>
      <w:pPr>
        <w:pStyle w:val="21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 (далее – движимое имущество), на общую сумму _____________________________________________</w:t>
      </w:r>
    </w:p>
    <w:p>
      <w:pPr>
        <w:pStyle w:val="21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ОО «Форум»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6321304548, ОГРН 1136320000244, юридический адрес и местонахождение: 445037, г. Тольятти, ул. Новый проезд, д. 8, оф.109.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/с  4070281040300002668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Приволжском филиале ПАО «Промсвязьбанк», БИК 042202803, к/с 30101810700000000803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 О.С. Смирно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_________________ /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;Arial" w:hAnsi="Arial;Arial" w:cs="Arial;Arial"/>
      <w:sz w:val="18"/>
      <w:szCs w:val="18"/>
    </w:rPr>
  </w:style>
  <w:style w:type="character" w:styleId="3">
    <w:name w:val="Основной текст 3 Знак"/>
    <w:qFormat/>
    <w:rPr>
      <w:rFonts w:ascii="Arial;Arial" w:hAnsi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7-07-10T13:27:00Z</dcterms:modified>
  <cp:revision>9</cp:revision>
  <dc:subject/>
  <dc:title>Договор № 1</dc:title>
</cp:coreProperties>
</file>