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  <w:tab/>
        <w:tab/>
        <w:tab/>
        <w:tab/>
        <w:tab/>
        <w:tab/>
        <w:tab/>
        <w:t>«__» _______________ ____ год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Оптилон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», в лице конкурсного управляющего Пантелеева Сергея Игоревича, действующего на основании Решения Арбитражного суда Волгоградской области от «20» июля 2016 года по делу № А12-5349/2016, с одной стороны, и</w:t>
      </w:r>
    </w:p>
    <w:p>
      <w:pPr>
        <w:pStyle w:val="Normal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__ в дальнейшем «Претендент», в лице ______________________________,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 сообщением о проведении открытых торгов по продаже Лота № 1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льная цена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Одноэтажное металлическое здание склада, площадь: 440,1 кв.м., адрес: г. Волгоград, ул. Качуевской, 21/2, кадастровый номер: 34:34:000000:52642; Право аренды земельного участка, площадь: 8 267 кв.м., адрес: г. Волгоград, ул. Качуевской, 21/2, кадастровый номер: 34:34:060012:5.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8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,90 руб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х на «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17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 14 часов 00 минут МСК, Претендент вносит, а Организатор принимает задаток за участие в торг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змер задатка составляет 5 % от начальной цены и подлежит внесению на расчетный счет Организа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едующим реквизит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лучатель - ООО «Оптилон», р/с 40702810611000009514 в Волгоградском отделении № 8621 ПАО Сбербанк г. Волгоград, к/с 30101810100000000647, БИК 04180664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2. Порядок расче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1. Претендент перечисляет на расчетный счет Организатора всю сумму задатка, указанную в пункте 1.2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2.2. Претендент указывает следующее назначение платежа: «Задаток за участие в торгах по лоту № 1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 и обязанности сторон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ретендент перечисляет, а Организатор принимает задаток за участие в торгах согласно условиям настоящего Догов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етенденту, который признан участником торгов, присваивается статус Участни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Организатор возвращает задаток на счет Претендента (Участника), указанный в настоящем Договоре, в случае, ес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Участник не признан победителем торгов. Задаток возвращается в течение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Торги признаны несостоявшимися. Задаток возвращается в течение 5 банковских дней после подведения результатов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. Претендент отозвал заявку до окончания приема заявок. Окончание приема заявок - «29» сентября 2017 года в 17 часов 00 минут. Задаток возвращается в течение 5 банковских дней после получения Организатором уведомления об отзыве зая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етендент не признан участником торгов. Задаток возвращается в течение 5 банковских дней со дня принятия решения о непризнании участник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даток не может быть истребован Участником к возврату до истечения 5 банковских дней со дня проведения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случае объявления Участника победителем торгов сумма внесенного им задатка подлежит зачёту в счёт оплаты за Лот №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рганизатор не возвращает задаток в случа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1. Отказа Участника от подписания протокола об итогах торгов и/или отказа в течение 10 банковских дней со дня проведения торгов заключить договор купли-продажи с Организатором торг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2. Отзыва Претендентом заявки после даты окончания приема заявок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 случае, предусмотренном настоящим договором, задаток подлежит возврату по следующим реквизитам: 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илон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2, г. Волгоград, ул. им. Богданова, 1/5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40424471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444062269/344601001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.И. /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48:01Z</dcterms:created>
  <dc:creator/>
  <dc:description/>
  <dc:language>en-US</dc:language>
  <cp:lastModifiedBy/>
  <cp:revision>1</cp:revision>
  <dc:subject/>
  <dc:title/>
</cp:coreProperties>
</file>