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 xml:space="preserve">   </w:t>
        <w:tab/>
        <w:t xml:space="preserve">                           «__» ______ 2017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ОО «ЕМ-Логистик Поволжье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онкурсного</w:t>
      </w:r>
      <w:r>
        <w:rPr>
          <w:b/>
          <w:sz w:val="24"/>
          <w:szCs w:val="24"/>
        </w:rPr>
        <w:t xml:space="preserve"> управляющего Харченко Сергея Вячеславовича</w:t>
      </w:r>
      <w:r>
        <w:rPr>
          <w:color w:val="000000"/>
          <w:spacing w:val="-1"/>
          <w:sz w:val="24"/>
          <w:szCs w:val="24"/>
        </w:rPr>
        <w:t>, действующего на основании решения</w:t>
      </w:r>
      <w:r>
        <w:rPr>
          <w:sz w:val="24"/>
          <w:szCs w:val="24"/>
        </w:rPr>
        <w:t xml:space="preserve"> Арбитражного суда Волгоградской области от 03.10.2016 г., </w:t>
      </w:r>
      <w:r>
        <w:rPr>
          <w:color w:val="000000"/>
          <w:spacing w:val="-1"/>
          <w:sz w:val="24"/>
          <w:szCs w:val="24"/>
        </w:rPr>
        <w:t xml:space="preserve">по делу №А12-6420/2016, 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</w:rPr>
        <w:t>ЛОТА №2:</w:t>
      </w:r>
      <w:r>
        <w:rPr>
          <w:sz w:val="24"/>
          <w:szCs w:val="24"/>
        </w:rPr>
        <w:t xml:space="preserve"> </w:t>
      </w:r>
    </w:p>
    <w:tbl>
      <w:tblPr>
        <w:tblW w:w="93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5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0"/>
                <w:szCs w:val="20"/>
                <w:lang w:val="ru-RU"/>
              </w:rPr>
            </w:pPr>
            <w:r>
              <w:rPr>
                <w:rFonts w:eastAsia="TimesNewRoman;BoldItali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shd w:fill="auto" w:val="clear"/>
                <w:lang w:val="ru-RU"/>
              </w:rPr>
              <w:t>Грузовой тягач седельный MERCEDES-BENZ AXOR 1840 LS, 2012 г.в., VIN Z9M9440325G7197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11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lang w:val="ru-RU"/>
              </w:rPr>
              <w:t>398 781,00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ного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на 26</w:t>
      </w:r>
      <w:r>
        <w:rPr>
          <w:b/>
          <w:bCs/>
          <w:sz w:val="24"/>
          <w:szCs w:val="24"/>
          <w:shd w:fill="auto" w:val="clear"/>
        </w:rPr>
        <w:t xml:space="preserve"> сентября 2017 г. на 16 </w:t>
      </w:r>
      <w:r>
        <w:rPr>
          <w:b/>
          <w:sz w:val="24"/>
          <w:szCs w:val="24"/>
          <w:shd w:fill="auto" w:val="clear"/>
        </w:rPr>
        <w:t>часов 00 минут</w:t>
      </w:r>
      <w:r>
        <w:rPr>
          <w:sz w:val="24"/>
          <w:szCs w:val="24"/>
          <w:shd w:fill="auto" w:val="clear"/>
        </w:rPr>
        <w:t xml:space="preserve"> Пре</w:t>
      </w:r>
      <w:r>
        <w:rPr>
          <w:sz w:val="24"/>
          <w:szCs w:val="24"/>
        </w:rPr>
        <w:t>тендент вносит, а Продавец принимает задаток на участие в аукционе.</w:t>
      </w:r>
    </w:p>
    <w:p>
      <w:pPr>
        <w:pStyle w:val="Heading2"/>
        <w:ind w:left="14" w:right="0" w:hanging="0"/>
        <w:jc w:val="both"/>
        <w:rPr>
          <w:color w:val="000000"/>
          <w:sz w:val="24"/>
          <w:szCs w:val="24"/>
        </w:rPr>
      </w:pPr>
      <w:r>
        <w:rPr/>
        <w:t>1.2.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Размер задатка соста</w:t>
      </w:r>
      <w:r>
        <w:rPr>
          <w:b w:val="false"/>
          <w:sz w:val="24"/>
          <w:szCs w:val="24"/>
          <w:shd w:fill="auto" w:val="clear"/>
        </w:rPr>
        <w:t>вляет 10 % от нача</w:t>
      </w:r>
      <w:r>
        <w:rPr>
          <w:b w:val="false"/>
          <w:sz w:val="24"/>
          <w:szCs w:val="24"/>
        </w:rPr>
        <w:t xml:space="preserve">льной цены имущества </w:t>
      </w:r>
      <w:r>
        <w:rPr>
          <w:b w:val="false"/>
          <w:bCs w:val="false"/>
          <w:sz w:val="24"/>
          <w:szCs w:val="24"/>
        </w:rPr>
        <w:t xml:space="preserve">и подлежит внесению по следующим реквизитам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р/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ru-RU"/>
        </w:rPr>
        <w:t>4070281091425000196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Филиале Южный ПАО Банка «ФК открытие»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Ростов-на-Дон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л. Города Волос, д. 112/13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БИК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602905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к/с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3010181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76029000005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, получатель - ООО «ЕМ-Логистик Поволжье»», назначение платежа: задаток за участие в торгах по продаже лота №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 платежном поручении в назначении платежа указывает: «Задаток по договору о задатке от «___» ____________ 2017 г. за участие в торгах по лоту № 2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22» сентября 2017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дато</w:t>
      </w:r>
      <w:r>
        <w:rPr>
          <w:rFonts w:cs="Times New Roman" w:ascii="Times New Roman" w:hAnsi="Times New Roman"/>
          <w:sz w:val="24"/>
          <w:szCs w:val="24"/>
        </w:rPr>
        <w:t>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2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КВИЗИТЫ И 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ЕМ-Логистик Поволж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Братьев Коростелевы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-218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</w:rPr>
              <w:t>ИНН 6315009512, ОГРН 1163443057997</w:t>
            </w:r>
          </w:p>
          <w:p>
            <w:pPr>
              <w:pStyle w:val="Heading2"/>
              <w:ind w:left="1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ru-RU"/>
              </w:rPr>
              <w:t>р/сч 4070281091425000196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Филиале Южный ПАО Банка «ФК Открытие»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en-US"/>
              </w:rPr>
              <w:t xml:space="preserve">г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ru-RU"/>
              </w:rPr>
              <w:t>Ростов-на-Дон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</w:t>
            </w:r>
          </w:p>
          <w:p>
            <w:pPr>
              <w:pStyle w:val="Heading2"/>
              <w:ind w:left="1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 xml:space="preserve">БИК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ru-RU"/>
              </w:rPr>
              <w:t>602905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 xml:space="preserve">, </w:t>
            </w:r>
          </w:p>
          <w:p>
            <w:pPr>
              <w:pStyle w:val="Heading2"/>
              <w:ind w:left="1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 xml:space="preserve">к/с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en-US"/>
              </w:rPr>
              <w:t>3010181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ru-RU"/>
              </w:rPr>
              <w:t>760290000058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курсный  управляющи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ЕМ-Логистик Поволжье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/ Харченко С.В./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85" w:right="865" w:gutter="0" w:header="0" w:top="567" w:footer="709" w:bottom="765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33909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0.7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339090" cy="135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0.7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