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ЕМ-Логистик Поволжье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правляющего Харченко Сергея Вячеслав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основании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битражного суда Волгоградской области от 03.10.2016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А12-6420/2016, 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й в дальнейшем «ПОКУПАТЕЛЬ», с другой стороны, а вместе именуемые «Стороны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Протоколом  о результатах проведения торгов от «__»__________2017г., 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TimesNewRoman;BoldItalic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инять  следующ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ru-RU" w:eastAsia="zxx" w:bidi="ar-SA"/>
        </w:rPr>
        <w:t xml:space="preserve">           </w:t>
      </w:r>
      <w:r>
        <w:rPr>
          <w:rFonts w:eastAsia="TimesNewRoman;BoldItalic"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ru-RU" w:eastAsia="zxx" w:bidi="ar-SA"/>
        </w:rPr>
        <w:t>- Грузовой тягач седельный VOLVO FH-TRUCK 4х2, 2011 г.в., VIN YV2AG20A6CB606700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Указанно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продано на аукционе (открытом по составу участников и форме предложения о цене) по продаже имущества ООО «ЕМ-Логистик поволжье»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___________________ (______________) рублей, уплачиваемых полностью в течение 30 (тридцати) календарных дней с даты подписания настоящего Договора по следующим реквизитам: </w:t>
      </w:r>
    </w:p>
    <w:p>
      <w:pPr>
        <w:pStyle w:val="Heading2"/>
        <w:ind w:left="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Получатель: ООО «ЕМ-Логистик Поволжье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 xml:space="preserve">р/с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07028109142500019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Филиале Южный ПАО Банка «ФК открытие»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 xml:space="preserve">г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Ростов-на-Д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ул. Города Волос, д. 112/1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 xml:space="preserve">БИК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>04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602905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 xml:space="preserve">, к/с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>3010181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76029000005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ЦОМ»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сударственной регистрации перехода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собственности 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пис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: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ОО «ЕМ-Логистик Поволж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Самара, ул. Братьев Коростелевых, 112-218,  ИНН 6315009512, ОГРН 1163443057997, </w:t>
      </w:r>
    </w:p>
    <w:p>
      <w:pPr>
        <w:pStyle w:val="Normal"/>
        <w:rPr/>
      </w:pPr>
      <w:r>
        <w:rPr>
          <w:sz w:val="24"/>
          <w:szCs w:val="24"/>
        </w:rPr>
        <w:t xml:space="preserve">р/сч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4070281091425000196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Филиале Южный ПАО Банка «ФК Открытие»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 xml:space="preserve">г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Ростов-на-Дон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БИК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04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602905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 xml:space="preserve">к/с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>30101810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760290000058</w:t>
      </w:r>
    </w:p>
    <w:p>
      <w:pPr>
        <w:pStyle w:val="Normal"/>
        <w:snapToGrid w:val="false"/>
        <w:ind w:left="14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napToGrid w:val="fals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15" w:right="-1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15" w:right="-1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15" w:right="-1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15" w:right="-1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15" w:right="-1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15" w:right="-1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278" w:before="355" w:after="0"/>
        <w:ind w:left="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r>
    </w:p>
    <w:p>
      <w:pPr>
        <w:sectPr>
          <w:type w:val="nextPage"/>
          <w:pgSz w:w="11906" w:h="16838"/>
          <w:pgMar w:left="851" w:right="569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6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left="0" w:right="-110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spacing w:lineRule="exact" w:line="278" w:before="355" w:after="0"/>
        <w:ind w:left="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User</cp:lastModifiedBy>
  <cp:lastPrinted>2013-08-16T19:08:00Z</cp:lastPrinted>
  <dcterms:modified xsi:type="dcterms:W3CDTF">2010-04-23T06:50:00Z</dcterms:modified>
  <cp:revision>8</cp:revision>
  <dc:subject/>
  <dc:title>ДОГОВОР КУПЛИ - ПРОДАЖИ КВАРТИРЫ</dc:title>
</cp:coreProperties>
</file>