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 – ПРОДАЖ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имущества должника реализуемого в процедурах банкротств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р.п. Мучкапский, Тамбовская область                              </w:t>
        <w:tab/>
        <w:tab/>
        <w:t xml:space="preserve">    «____»  ____________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Открытое акционерное общество «Мучкапский комбинат хлебопродуктов», в лице конкурсного управляющего Брюшининой Ирины Евгеньевны, действующего на основании Решения Арбитражного суда Тамбовской области от 06.11.2013 г. по делу № А64-8993/2012, именуемое далее Продавец, с одной стороны, и________________________, в лице _________ __________________________________________, действующей на основании Устава, именуемое в дальнейшем Покупатель с другой стороны, на основании протокола о результатах торгов по продаже имущества ___ «</w:t>
      </w:r>
      <w:r>
        <w:rPr>
          <w:sz w:val="24"/>
        </w:rPr>
        <w:t>____________</w:t>
      </w:r>
      <w:r>
        <w:rPr>
          <w:sz w:val="22"/>
          <w:szCs w:val="22"/>
        </w:rPr>
        <w:t xml:space="preserve">» от __________________г., заключили настоящий договор о нижеследующе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ается в связи с проведением открытых торгов по продаже имущества Продавца в процедуре конкурсного производства в соответствии  ст. ст. 110, 111, 132, 139 ФЗ «О несостоятельности (банкротстве)». 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, передает в собственность Покупателю, а Покупатель обязуется принять и оплатить следующее имущество:  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и порядок ее оплаты 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Общая стоимость Имущества (цена)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 xml:space="preserve"> (_________) рублей.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 xml:space="preserve">2.2. За вычетом суммы задатка в сумме </w:t>
      </w:r>
      <w:bookmarkStart w:id="0" w:name="yyyyy24"/>
      <w:r>
        <w:rPr>
          <w:sz w:val="24"/>
          <w:szCs w:val="24"/>
        </w:rPr>
        <w:t xml:space="preserve">______________ </w:t>
      </w:r>
      <w:bookmarkEnd w:id="0"/>
      <w:r>
        <w:rPr>
          <w:sz w:val="22"/>
          <w:szCs w:val="22"/>
        </w:rPr>
        <w:t xml:space="preserve"> рублей, внесенного Покупателем при подаче заявки на участие в торгах на счет Организатора торгов, Покупатель, в течение 30 (тридцати) дней с момента подписания настоящего договора, обязуется оплатить в счет цены договора </w:t>
      </w:r>
      <w:r>
        <w:rPr>
          <w:b/>
          <w:bCs/>
          <w:sz w:val="22"/>
          <w:szCs w:val="22"/>
        </w:rPr>
        <w:t>___________________</w:t>
      </w:r>
      <w:r>
        <w:rPr>
          <w:sz w:val="22"/>
          <w:szCs w:val="22"/>
        </w:rPr>
        <w:t xml:space="preserve"> (_______________) рублей на расчетный (специальный – для имущества, обремененного залогом) счет Продавца.  </w:t>
      </w:r>
    </w:p>
    <w:p>
      <w:pPr>
        <w:pStyle w:val="3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.3. Фактом оплаты Имущества является поступление денежных средств на счет Продавца.</w:t>
      </w:r>
    </w:p>
    <w:p>
      <w:pPr>
        <w:pStyle w:val="ConsNormal"/>
        <w:widowControl/>
        <w:autoSpaceDE w:val="false"/>
        <w:ind w:left="36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</w:t>
      </w:r>
    </w:p>
    <w:p>
      <w:pPr>
        <w:pStyle w:val="ConsNormal"/>
        <w:widowControl/>
        <w:autoSpaceDE w:val="false"/>
        <w:ind w:left="36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давец обязан передать Покупателю товар в соответствии с наименованием и в количестве, предусмотренном договором в сроки указанные в договоре. 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-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Покупатель обязан принять товар по наименованию, количеству в месте указанном Продавцом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3. Оформление прав на недвижимое имущество осуществляется за счет Покупателя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-14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Покупатель обязан принять и оплатить товар в порядке и сроки указанные в договоре. </w:t>
      </w:r>
    </w:p>
    <w:p>
      <w:pPr>
        <w:pStyle w:val="ConsNormal"/>
        <w:widowControl/>
        <w:ind w:left="-540"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widowControl/>
        <w:ind w:left="-540" w:righ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передачи товара</w:t>
      </w:r>
    </w:p>
    <w:p>
      <w:pPr>
        <w:pStyle w:val="ConsNormal"/>
        <w:widowControl/>
        <w:ind w:left="-54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 xml:space="preserve">4.1. Покупатель обязуется принять товар у Продавца в месте его нахождения своими силами и средствами в течение 3 дней с момента оплаты товара в полном объеме. Продавец осуществляет  передачу товара уполномоченному представителю Покупателя по акту приемки-передачи подписываемого представителями Продавца и Покупателя. </w:t>
      </w:r>
    </w:p>
    <w:p>
      <w:pPr>
        <w:pStyle w:val="ConsNormal"/>
        <w:widowControl/>
        <w:ind w:right="-1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бязательства Продавца исполнению обязанности по передаче товара Покупателю, считаются выполненными с момента подписания акта приемки-передачи представителями Продавца и Покупателя.</w:t>
      </w:r>
    </w:p>
    <w:p>
      <w:pPr>
        <w:pStyle w:val="ConsNormal"/>
        <w:widowControl/>
        <w:ind w:right="-1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Передача товара Покупателю осуществляется только после 100% оплаты цены договора. </w:t>
      </w:r>
    </w:p>
    <w:p>
      <w:pPr>
        <w:pStyle w:val="ConsNormal"/>
        <w:ind w:left="-539" w:right="-17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6" w:hanging="0"/>
        <w:jc w:val="both"/>
        <w:rPr/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ороны несут ответственность за неисполнение обязательств по настоящему договору в соответствии с действующим Гражданским Законодательством РФ.</w:t>
      </w:r>
    </w:p>
    <w:p>
      <w:pPr>
        <w:pStyle w:val="Normal"/>
        <w:ind w:right="-176" w:hanging="0"/>
        <w:jc w:val="both"/>
        <w:rPr>
          <w:sz w:val="22"/>
          <w:szCs w:val="22"/>
        </w:rPr>
      </w:pPr>
      <w:r>
        <w:rPr>
          <w:sz w:val="22"/>
          <w:szCs w:val="22"/>
        </w:rPr>
        <w:t>5.2.  За неисполнение или ненадлежащие исполнение обязанности по оплате Покупатель обязан уплатить штрафную неустойку в размере 0,1 процента от суммы задолженности за каждый день просрочки платежа.</w:t>
      </w:r>
    </w:p>
    <w:p>
      <w:pPr>
        <w:pStyle w:val="Normal"/>
        <w:ind w:right="-176" w:hanging="0"/>
        <w:jc w:val="both"/>
        <w:rPr/>
      </w:pPr>
      <w:r>
        <w:rPr>
          <w:sz w:val="22"/>
          <w:szCs w:val="22"/>
        </w:rPr>
        <w:t>5.3. В случае непоступления оплаты в установленные сроки 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получения 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5.4. Уплата штрафа и/или неустойки не освобождает стороны от исполнения обязательств по договору. </w:t>
      </w:r>
    </w:p>
    <w:p>
      <w:pPr>
        <w:pStyle w:val="Normal"/>
        <w:ind w:right="-1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6. Иные условия</w:t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надлежащем исполнении Сторонами своих обязательст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сторжении (одностороннем отказе от его исполнения)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6.3. 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-540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. Место нахождения и реквизиты Сторон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одавец: 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ОАО «Мучкапский комбинат хлебопродуктов»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Покупатель: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курсный управляющий Брюшинина Ирина Евгеньев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конкурсного управляющего: г. Иваново, ул. Жиделева, д.15, офис 318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Должник: </w:t>
            </w:r>
            <w:r>
              <w:rPr>
                <w:b/>
                <w:szCs w:val="24"/>
              </w:rPr>
              <w:t xml:space="preserve">ОАО "Мучкапский комбинат хлебопродуктов»  </w:t>
            </w:r>
            <w:r>
              <w:rPr>
                <w:szCs w:val="24"/>
              </w:rPr>
              <w:t>393570, Тамбовская область, Мучкапский Рабочий (заводской) поселок, ул. Проезжая, д. 35, ОАО "Мучкапхлебопродукт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6810002896/ КПП 681001001/ ОГРН 1026800809881, Р/сч №40702810700000003343 в ОАО КБ «Иваново», Кор/счет 30101810000000000705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 042406705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__________________________/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4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ConsNormal"/>
        <w:widowControl/>
        <w:ind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авец:</w:t>
        <w:tab/>
        <w:tab/>
        <w:tab/>
        <w:t xml:space="preserve">                                                     Покупатель:</w:t>
      </w:r>
    </w:p>
    <w:p>
      <w:pPr>
        <w:pStyle w:val="ConsNormal"/>
        <w:widowControl/>
        <w:ind w:left="-1134" w:right="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left="-1134" w:right="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right="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</w:t>
      </w:r>
    </w:p>
    <w:p>
      <w:pPr>
        <w:pStyle w:val="ConsNormal"/>
        <w:widowControl/>
        <w:ind w:right="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курсный управляющий </w:t>
      </w:r>
    </w:p>
    <w:p>
      <w:pPr>
        <w:pStyle w:val="ConsNormal"/>
        <w:widowControl/>
        <w:ind w:right="43" w:hanging="0"/>
        <w:jc w:val="both"/>
        <w:rPr/>
      </w:pPr>
      <w:r>
        <w:rPr>
          <w:rFonts w:cs="Times New Roman" w:ascii="Times New Roman" w:hAnsi="Times New Roman"/>
          <w:szCs w:val="24"/>
        </w:rPr>
        <w:t>Брюшинина Ирина Евгеньевна.</w:t>
        <w:tab/>
        <w:t xml:space="preserve">                    _____________/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58:00Z</dcterms:created>
  <dc:creator>Пащенко А.В.</dc:creator>
  <dc:description/>
  <cp:keywords/>
  <dc:language>en-US</dc:language>
  <cp:lastModifiedBy>User</cp:lastModifiedBy>
  <cp:lastPrinted>2009-10-19T10:37:00Z</cp:lastPrinted>
  <dcterms:modified xsi:type="dcterms:W3CDTF">2017-08-16T11:52:00Z</dcterms:modified>
  <cp:revision>5</cp:revision>
  <dc:subject/>
  <dc:title>Приложение 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rSledZakl">
    <vt:lpwstr>NomerSledZakl</vt:lpwstr>
  </property>
  <property fmtid="{D5CDD505-2E9C-101B-9397-08002B2CF9AE}" pid="3" name="razd">
    <vt:lpwstr>razd</vt:lpwstr>
  </property>
  <property fmtid="{D5CDD505-2E9C-101B-9397-08002B2CF9AE}" pid="4" name="yyyyy1deng">
    <vt:lpwstr>yyyyy1deng</vt:lpwstr>
  </property>
  <property fmtid="{D5CDD505-2E9C-101B-9397-08002B2CF9AE}" pid="5" name="yyyyy1nuls">
    <vt:lpwstr>yyyyy1nuls</vt:lpwstr>
  </property>
  <property fmtid="{D5CDD505-2E9C-101B-9397-08002B2CF9AE}" pid="6" name="yyyyy1skob">
    <vt:lpwstr>yyyyy1skob</vt:lpwstr>
  </property>
  <property fmtid="{D5CDD505-2E9C-101B-9397-08002B2CF9AE}" pid="7" name="yyyyy1yaz">
    <vt:lpwstr>yyyyy1yaz</vt:lpwstr>
  </property>
  <property fmtid="{D5CDD505-2E9C-101B-9397-08002B2CF9AE}" pid="8" name="yyyyy1zapzer">
    <vt:lpwstr>yyyyy1zapzer</vt:lpwstr>
  </property>
  <property fmtid="{D5CDD505-2E9C-101B-9397-08002B2CF9AE}" pid="9" name="yyyyy2deng">
    <vt:lpwstr>yyyyy2deng</vt:lpwstr>
  </property>
  <property fmtid="{D5CDD505-2E9C-101B-9397-08002B2CF9AE}" pid="10" name="yyyyy2nuls">
    <vt:lpwstr>yyyyy2nuls</vt:lpwstr>
  </property>
  <property fmtid="{D5CDD505-2E9C-101B-9397-08002B2CF9AE}" pid="11" name="yyyyy2skob">
    <vt:lpwstr>yyyyy2skob</vt:lpwstr>
  </property>
  <property fmtid="{D5CDD505-2E9C-101B-9397-08002B2CF9AE}" pid="12" name="yyyyy2yaz">
    <vt:lpwstr>yyyyy2yaz</vt:lpwstr>
  </property>
  <property fmtid="{D5CDD505-2E9C-101B-9397-08002B2CF9AE}" pid="13" name="yyyyy2zapzer">
    <vt:lpwstr>yyyyy2zapzer</vt:lpwstr>
  </property>
</Properties>
</file>