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прицеп панелевоз 992202-0000010, 2006 г. выпуска, рег. знак ВВ191474, VIN X8999220260AK1064,  № кузова  X8999220260AK1064, цвет голу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-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 ___________________________________________3.2. Задаток в сумме Двенадцать тысяч  семьсот  тридцать пять     (12 73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_________________-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Пользователь</dc:creator>
  <dc:description/>
  <cp:keywords/>
  <dc:language>en-US</dc:language>
  <cp:lastModifiedBy>Пользователь</cp:lastModifiedBy>
  <dcterms:modified xsi:type="dcterms:W3CDTF">2017-08-14T06:20:00Z</dcterms:modified>
  <cp:revision>2</cp:revision>
  <dc:subject/>
  <dc:title/>
</cp:coreProperties>
</file>