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2: Автобус дл. от 5 м. до 6 м.  ПАЗ 4234, 2007 г. выпуска,  VIN X1M4234T070001351, рег. знак  Т389РВ174,  № кузова X1М4234Т070001351, № двигателя Д245.9Е2 265539, цвет бежев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21 авгус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5 255,00 ( Пятнадцать  тысяч двести пятьдесят пять 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</w:t>
      </w:r>
      <w:r>
        <w:rPr>
          <w:rFonts w:cs="Times New Roman" w:ascii="Times New Roman" w:hAnsi="Times New Roman"/>
          <w:sz w:val="24"/>
          <w:szCs w:val="24"/>
        </w:rPr>
        <w:t>. на ЭТП  Вердиктъ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9:00Z</dcterms:created>
  <dc:creator>Пользователь</dc:creator>
  <dc:description/>
  <cp:keywords/>
  <dc:language>en-US</dc:language>
  <cp:lastModifiedBy>Пользователь</cp:lastModifiedBy>
  <dcterms:modified xsi:type="dcterms:W3CDTF">2017-08-13T12:16:00Z</dcterms:modified>
  <cp:revision>3</cp:revision>
  <dc:subject/>
  <dc:title/>
</cp:coreProperties>
</file>