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овоз МКС-6000 на шасси АМУР-531310, 2007 г. выпуска, рег. знак  Е600ВС74, VIN Х8925600070АА3013, № двигателя АМУР-456.10 70081427, № шасси Х9153131070014990, № кузова ВУ 005270000079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Пять тысяч четыреста девяносто    ( 5 49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4:00Z</dcterms:created>
  <dc:creator>Пользователь</dc:creator>
  <dc:description/>
  <cp:keywords/>
  <dc:language>en-US</dc:language>
  <cp:lastModifiedBy>Пользователь</cp:lastModifiedBy>
  <dcterms:modified xsi:type="dcterms:W3CDTF">2017-08-13T12:24:00Z</dcterms:modified>
  <cp:revision>2</cp:revision>
  <dc:subject/>
  <dc:title/>
</cp:coreProperties>
</file>