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оровоз МКС-6000 (АМУР-53131), 2006г. выпуска, рег. знак В900АА174, VIN Х8925600060АА3001, № двигателя АМУР456.10-50080198, № шасси  Х9153131060014503, № кузова Х8925600060АА3001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__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_________________________3.2. Задаток в сумме Пять тысяч четыреста девяносто рублей    (549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2:00Z</dcterms:created>
  <dc:creator>Пользователь</dc:creator>
  <dc:description/>
  <cp:keywords/>
  <dc:language>en-US</dc:language>
  <cp:lastModifiedBy>Пользователь</cp:lastModifiedBy>
  <dcterms:modified xsi:type="dcterms:W3CDTF">2017-08-13T12:12:00Z</dcterms:modified>
  <cp:revision>2</cp:revision>
  <dc:subject/>
  <dc:title/>
</cp:coreProperties>
</file>