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зовой фургон ИЖ 27175-036, 2007 г. выпуска, рег. знак Н637АК174, VIN        XWK27175070013477, № двигателя 21067 8567089, № кузова XWK27175070013477, цвет борд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Helvetica" w:ascii="Arial;Helvetica" w:hAnsi="Arial;Helvetica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 _________________________________-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Две тысячи девятьсот семьдесят    (2 97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______________________________________________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2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9:00Z</dcterms:created>
  <dc:creator>Пользователь</dc:creator>
  <dc:description/>
  <cp:keywords/>
  <dc:language>en-US</dc:language>
  <cp:lastModifiedBy>Пользователь</cp:lastModifiedBy>
  <dcterms:modified xsi:type="dcterms:W3CDTF">2017-08-13T12:17:00Z</dcterms:modified>
  <cp:revision>3</cp:revision>
  <dc:subject/>
  <dc:title/>
</cp:coreProperties>
</file>