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 легковой VOLKSWAGEN PASSAT, 2008 г. выпуска, рег. знак Х947КУ174, VIN WZZZ3CZ9P002310, № кузова WVWZZZ3CZ9P002310, № двигателя BSE 655486,  цвет че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Двадцать две тысячи  пятьдесят  (22050,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___________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5:00Z</dcterms:created>
  <dc:creator>Пользователь</dc:creator>
  <dc:description/>
  <cp:keywords/>
  <dc:language>en-US</dc:language>
  <cp:lastModifiedBy>Пользователь</cp:lastModifiedBy>
  <dcterms:modified xsi:type="dcterms:W3CDTF">2017-08-09T15:35:00Z</dcterms:modified>
  <cp:revision>2</cp:revision>
  <dc:subject/>
  <dc:title/>
</cp:coreProperties>
</file>